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8"/>
        <w:jc w:val="both"/>
        <w:rPr>
          <w:rFonts w:ascii="Arial" w:hAnsi="Arial" w:cs="Arial"/>
        </w:rPr>
      </w:pPr>
      <w:r>
        <w:rPr>
          <w:rFonts w:cs="Arial" w:ascii="Arial" w:hAnsi="Arial"/>
        </w:rPr>
        <w:t>El Consejero de Educación del Gobierno de Navarra, en relación con la pregunta para su contestación por escrito formulada por el Parlamentario foral Ilmo. Sr. D. Patxi Telletxea Ezkurra, adscrito al Grupo Parlamentario Nafarroa Bai, sobre diversas cuestiones de la Escuela Infantil de Burlada (PES-531), tiene el honor de remitir la siguiente información.</w:t>
      </w:r>
    </w:p>
    <w:p>
      <w:pPr>
        <w:pStyle w:val="Normal"/>
        <w:numPr>
          <w:ilvl w:val="0"/>
          <w:numId w:val="1"/>
        </w:numPr>
        <w:spacing w:lineRule="exact" w:line="360" w:before="0" w:after="0"/>
        <w:ind w:left="0" w:hanging="0"/>
        <w:jc w:val="both"/>
        <w:rPr>
          <w:rFonts w:ascii="Arial" w:hAnsi="Arial" w:cs="Arial"/>
          <w:bCs/>
        </w:rPr>
      </w:pPr>
      <w:r>
        <w:rPr>
          <w:rFonts w:cs="Arial" w:ascii="Arial" w:hAnsi="Arial"/>
          <w:bCs/>
        </w:rPr>
        <w:t>El Departamento de Educación no cuenta con ningún estudio, informe o dictamen sobre la conveniencia y viabilidad pedagógica del modelo lingüístico trilingüe para su implantación en escuelas infantiles de la Comunidad Foral de Navarra. Asimismo, tampoco cuenta con tal documentación sobre modelos lingüísticos bilingües o monolingües.</w:t>
      </w:r>
    </w:p>
    <w:p>
      <w:pPr>
        <w:pStyle w:val="Normal"/>
        <w:numPr>
          <w:ilvl w:val="0"/>
          <w:numId w:val="1"/>
        </w:numPr>
        <w:spacing w:lineRule="exact" w:line="360" w:before="0" w:after="0"/>
        <w:ind w:left="0" w:hanging="0"/>
        <w:jc w:val="both"/>
        <w:rPr>
          <w:rFonts w:ascii="Arial" w:hAnsi="Arial" w:cs="Arial"/>
          <w:bCs/>
        </w:rPr>
      </w:pPr>
      <w:r>
        <w:rPr>
          <w:rFonts w:cs="Arial" w:ascii="Arial" w:hAnsi="Arial"/>
          <w:bCs/>
        </w:rPr>
        <w:t>El Departamento de Educación, a través de diferentes unidades orgánicas, asesora a los Ayuntamientos en el proceso de puesta en funcionamiento de un nuevo centro de primer ciclo de Educación Infantil, en todo lo referente a construcción, procedimiento de creación, equipamiento y demás cuestiones que puedan surgir. El marco de referencia es el Decreto Foral 28/2007, de 26 de marzo, en el se regula el primer ciclo de Educación Infantil en la Comunidad Foral de Navarra y se establecen los requisitos que deben cumplir los centros que lo imparten, así como los contenidos educativos del mismo. En el artículo 20 de este Decreto se establece que los centros dispondrán de autonomía para definir el modelo de gestión organizativa y pedagógica en el marco de la legislación vigente. Dicha autonomía deberá concretarse en un proyecto educativo, un proyecto de gestión, así como las normas de organización y funcionamiento. En cumplimiento de la función de asesoramiento a los titulares de los centros que tiene atribuida la Sección de Primer Ciclo de Educación Infantil, dicha Sección ha mantenido diversos encuentros con los representantes del Ayuntamiento de Burlada asesorándoles sobre aquellos aspectos que están en el ámbito de responsabilidad de la misma y bajo el principio del respeto a la referida autonomía de centros. En todo caso, desde la citada Sección se ha informado a los representantes del Ayuntamiento de Burlada de la importancia de exigir un nivel de competencia lingüística a los y las educadoras que vayan a utilizar una lengua distinta al castellano que no debe ser inferior a B2.</w:t>
      </w:r>
    </w:p>
    <w:p>
      <w:pPr>
        <w:pStyle w:val="Normal"/>
        <w:numPr>
          <w:ilvl w:val="0"/>
          <w:numId w:val="1"/>
        </w:numPr>
        <w:spacing w:lineRule="exact" w:line="360" w:before="0" w:after="0"/>
        <w:ind w:left="0" w:hanging="0"/>
        <w:jc w:val="both"/>
        <w:rPr>
          <w:rFonts w:ascii="Arial" w:hAnsi="Arial" w:cs="Arial"/>
          <w:bCs/>
        </w:rPr>
      </w:pPr>
      <w:r>
        <w:rPr>
          <w:rFonts w:cs="Arial" w:ascii="Arial" w:hAnsi="Arial"/>
          <w:bCs/>
        </w:rPr>
        <w:t>El Ayuntamiento de Burlada deberá aportar los documentos mencionados en el punto anterior del presente Informe durante el primer curso de funcionamiento del centro. El Servicio de Inspección Educativa informará sobre la idoneidad de los proyectos educativos y de gestión, así como de las normas de organización y funcionamiento. A fin de asesorar a los titulares de los centros de primer ciclo de Educación Infantil sobre la elaboración de los citados documentos, el Departamento de Educación publicó en 2009 la Guía orientativa para la elaboración del Proyecto Educativo y la Propuesta Pedagógica. En esta guía se incluye el tratamiento lingüístico como uno de los apartados que debe recoger la propuesta pedagógica. Por tanto, se deberá definir la metodología específica e intervención educativa en relación al tratamiento de las lenguas que se utilicen en le centro.</w:t>
      </w:r>
    </w:p>
    <w:p>
      <w:pPr>
        <w:pStyle w:val="Normal"/>
        <w:spacing w:lineRule="exact" w:line="360" w:before="0" w:after="0"/>
        <w:ind w:firstLine="708"/>
        <w:jc w:val="both"/>
        <w:rPr>
          <w:rFonts w:ascii="Arial" w:hAnsi="Arial" w:cs="Arial"/>
        </w:rPr>
      </w:pPr>
      <w:r>
        <w:rPr>
          <w:rFonts w:cs="Arial" w:ascii="Arial" w:hAnsi="Arial"/>
        </w:rPr>
        <w:t>Es todo cuanto tengo el honor de informar en cumplimiento del Reglamento del Parlamento de Navarra.</w:t>
      </w:r>
    </w:p>
    <w:p>
      <w:pPr>
        <w:pStyle w:val="Normal"/>
        <w:spacing w:lineRule="exact" w:line="360" w:before="0" w:after="0"/>
        <w:jc w:val="center"/>
        <w:rPr>
          <w:rFonts w:ascii="Arial" w:hAnsi="Arial" w:cs="Arial"/>
        </w:rPr>
      </w:pPr>
      <w:r>
        <w:rPr>
          <w:rFonts w:cs="Arial" w:ascii="Arial" w:hAnsi="Arial"/>
        </w:rPr>
        <w:t>Pamplona, junio de 2010</w:t>
      </w:r>
    </w:p>
    <w:p>
      <w:pPr>
        <w:pStyle w:val="Normal"/>
        <w:spacing w:lineRule="exact" w:line="360" w:before="0" w:after="0"/>
        <w:jc w:val="center"/>
        <w:rPr>
          <w:rFonts w:ascii="Arial" w:hAnsi="Arial" w:cs="Arial"/>
        </w:rPr>
      </w:pPr>
      <w:r>
        <w:rPr>
          <w:rFonts w:cs="Arial" w:ascii="Arial" w:hAnsi="Arial"/>
        </w:rPr>
        <w:t>El Consejero de Educación: Alberto Catalán Higueras</w:t>
      </w:r>
    </w:p>
    <w:sectPr>
      <w:type w:val="nextPage"/>
      <w:pgSz w:w="11906" w:h="16838"/>
      <w:pgMar w:left="1701" w:right="1701" w:gutter="0" w:header="0" w:top="197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7:00Z</dcterms:created>
  <dc:creator>N223084</dc:creator>
  <dc:description/>
  <dc:language>en-US</dc:language>
  <cp:lastModifiedBy>Carlota</cp:lastModifiedBy>
  <cp:lastPrinted>2010-06-01T12:48:00Z</cp:lastPrinted>
  <dcterms:modified xsi:type="dcterms:W3CDTF">2010-08-23T10:07:00Z</dcterms:modified>
  <cp:revision>2</cp:revision>
  <dc:subject/>
  <dc:title>INFORME PARA LA CONTESTACIÓN A LA PREGUNTA DEL G</dc:title>
</cp:coreProperties>
</file>