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incoe el expediente de declaración del bertsolarismo como bien inmaterial de interés cultural”, aprobada por el Pleno del Parlamento de Navarra en sesión celebrada el día 25 de marzo de 2011.</w:t>
      </w:r>
    </w:p>
    <w:p>
      <w:pPr>
        <w:pStyle w:val="Normal"/>
        <w:rPr/>
      </w:pPr>
      <w:r>
        <w:rPr>
          <w:rStyle w:val="Normal1"/>
          <w:lang w:val="es-ES_tradnl"/>
        </w:rPr>
        <w:t>Pamplona, 28 de marzo de 2011</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que incoe el expediente de declaración del </w:t>
        <w:br/>
        <w:t>bertsolarismo como bien inmaterial de interés cultural</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de conformidad con lo establecido en la Ley Foral 14/2005, de 22 de noviembre, de Patrimonio Cultural de Navarra, incoe el expediente de declaración del bertsolarismo como bien inmaterial de interés cultu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