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</w:rPr>
        <w:t xml:space="preserve">La Consejera de Obras Públicas, Transportes y Comunicaciones que suscribe, en respuesta a la pregunta formulada por el Ilmo. Sr. D. Aitor Etxarri Pellejero, parlamentario foral adscrito al Grupo Parlamentario Nafarroa Bai, sobre </w:t>
      </w:r>
      <w:r>
        <w:rPr>
          <w:rFonts w:cs="Arial"/>
          <w:bCs/>
        </w:rPr>
        <w:t>la revisión y arreglo de los “pasos canadienses”</w:t>
      </w:r>
      <w:r>
        <w:rPr>
          <w:rFonts w:cs="Arial"/>
        </w:rPr>
        <w:t>, tiene el honor de remitir la siguiente contestació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Los “pasos canadienses” son pequeñas obras que realizan los propios ganaderos si están situados en propiedades privadas; o que realizan las Entidades Locales, en el caso en que estén situados en caminos y vías rurales, ya que las competencias en materia de caminos rurales son de las Entidades locale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</w:rPr>
        <w:t>El mantenimiento de los “pasos canadienses” que están situados en carreteras cuya titularidad corresponde a la Administración de la Comunidad Foral de Navarra, se realiza a través del Departamento de Obras Públicas, Transportes y Comunicaciones. Los “pasos canadienses” son revisados por el personal adscrito a los Centros de Conservación de Carreteras dentro de las labores ordinarias de vigilancia y su reparación, si procede, se incluye en la programación de trabajos de conservación  integral a realizar en función de la prioridad y la disponibilidad presupuestar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Lo que tengo el honor de comunicar en cumplimiento de lo establecido en el artículo 192.1 del Texto Refundido del Reglamento del Parlamento de Navar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cs="Arial"/>
        </w:rPr>
      </w:pPr>
      <w:r>
        <w:rPr>
          <w:rFonts w:cs="Arial"/>
        </w:rPr>
        <w:t>Pamplona, 21 de septiembre de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cs="Arial"/>
        </w:rPr>
      </w:pPr>
      <w:r>
        <w:rPr>
          <w:rFonts w:cs="Arial"/>
        </w:rPr>
        <w:t>La Consejera de Obras Públicas, Transportes y Comunicaciones: Laura Alba Cuadr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2268" w:right="851" w:gutter="0" w:header="0" w:top="21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1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58:00Z</dcterms:created>
  <dc:creator>N059750</dc:creator>
  <dc:description/>
  <dc:language>en-US</dc:language>
  <cp:lastModifiedBy>carlota</cp:lastModifiedBy>
  <cp:lastPrinted>2010-09-21T08:07:00Z</cp:lastPrinted>
  <dcterms:modified xsi:type="dcterms:W3CDTF">2011-04-06T10:58:00Z</dcterms:modified>
  <cp:revision>3</cp:revision>
  <dc:subject/>
  <dc:title>La Consejera de Obras Públicas, Transportes y Comunicaciones que suscribe, en respuesta a la pregunta formulada por el Ilmo</dc:title>
</cp:coreProperties>
</file>