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kitu da foru legearen testuan, zeina 2011ko martxoaren 21eko 26. Nafarroako Parlamentuko Aldizkari Ofizialean argitaratu</w:t>
        <w:softHyphen/>
        <w:t xml:space="preserve"> baitzen. Beraz, zuzendu egin da, horretarako akats zuzenketa argitaratuz.</w:t>
      </w:r>
    </w:p>
    <w:p>
      <w:pPr>
        <w:pStyle w:val="Normal"/>
        <w:rPr/>
      </w:pPr>
      <w:r>
        <w:rPr>
          <w:rStyle w:val="Normal1"/>
          <w:lang w:val="es-ES_tradnl"/>
        </w:rPr>
        <w:t>Foru legeko 246 (bis) artikuluan, hirugarren idatz-zatian, 10. orrialdeko bigarren zutabean, honakoa dioen tokian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ko idatz-zatian aipatutako ikasketa tituluren bat eskuratu dela frogatu beharko da, edota ikasketa horietakoren bati dagokion gradu-titulua edo titulu baliokide bat”.</w:t>
      </w:r>
    </w:p>
    <w:p>
      <w:pPr>
        <w:pStyle w:val="Normal"/>
        <w:rPr/>
      </w:pPr>
      <w:r>
        <w:rPr>
          <w:rStyle w:val="Normal1"/>
          <w:lang w:val="es-ES_tradnl"/>
        </w:rPr>
        <w:t>Honakoa behar du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aurreko idatz-zatian aipatutako ikasketa tituluren bat eskuratu dela frogatu beharko da, </w:t>
      </w:r>
      <w:r>
        <w:rPr>
          <w:rStyle w:val="Normal1"/>
          <w:i/>
          <w:lang w:val="es-ES_tradnl"/>
        </w:rPr>
        <w:t>edo Enpresa Zientzietako diploma</w:t>
      </w:r>
      <w:r>
        <w:rPr>
          <w:rStyle w:val="Normal1"/>
          <w:lang w:val="es-ES_tradnl"/>
        </w:rPr>
        <w:t>, edo ikasketa horietakoren bati dagokion gradu-titulua, edo titulu baliokide bat”.</w:t>
      </w:r>
    </w:p>
    <w:p>
      <w:pPr>
        <w:pStyle w:val="Normal"/>
        <w:rPr/>
      </w:pPr>
      <w:r>
        <w:rPr>
          <w:rStyle w:val="Normal1"/>
          <w:lang w:val="es-ES_tradnl"/>
        </w:rPr>
        <w:t>Iruñean, 2011ko apir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