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populazioa zahartzeak ekarriko dituen beharrak aztertzeko adituen batzordearen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irailaren 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populazioa zahartzeak ekarriko dituen beharrak aztertzeko aditu-batzordearen eratze-egoerari buruz (PES 572-10). Hona Familia, Gazteria, Kirol eta Gizarte Gaietako kontseilariaren erantzuna:</w:t>
      </w:r>
    </w:p>
    <w:p>
      <w:pPr>
        <w:pStyle w:val="Normal"/>
        <w:rPr/>
      </w:pPr>
      <w:r>
        <w:rPr>
          <w:rStyle w:val="Normal1"/>
          <w:lang w:val="es-ES_tradnl"/>
        </w:rPr>
        <w:t>Familia, Gazteria, Kirol eta Gizarte Gaietako Departamentua Nafarroako Gizarte Zerbitzuen I. Plan Estrategikoan jasotako bi azterlan ari da egiten une honetan. Bata, etxean gelditu eta familia zaintzaileei laguntzeko prestazio ekonomikoek epe laburrera, ertainera eta luzera duten bideragarritasunari eta zerbitzu sozialean duten eraginari buruzkoa. Bestea, Nafarroan adineko pertsonentzako beste egoitza-eredu batzuk garatzeari buruzkoa.</w:t>
      </w:r>
    </w:p>
    <w:p>
      <w:pPr>
        <w:pStyle w:val="Normal"/>
        <w:rPr/>
      </w:pPr>
      <w:r>
        <w:rPr>
          <w:rStyle w:val="Normal1"/>
          <w:lang w:val="es-ES_tradnl"/>
        </w:rPr>
        <w:t>Bi azterlan horiek bukatutakoan, azterlanen emaitzak kontuan hartuta eta Nazioko Gobernuak mendekotasuna duten pertsonentzako laguntzaren arloan eginen dituen aldaketak kontuan hartuta, populazioa zahartzeak ekarriko dituen beharrak aztertzeko aditu-batzordearen ezaugarriak ezarriko dira. Horretarako, kontuan hartuko dira talde hori osatu behar duten pertsonen lanbide-profilak eta profesional horien lan-esparrua.</w:t>
      </w:r>
    </w:p>
    <w:p>
      <w:pPr>
        <w:pStyle w:val="Normal"/>
        <w:rPr/>
      </w:pPr>
      <w:r>
        <w:rPr>
          <w:rStyle w:val="Normal1"/>
          <w:lang w:val="es-ES_tradnl"/>
        </w:rPr>
        <w:t>Aditu-batzordea eratzeko, zaharren laguntzan inplikatuta dauden Nafarroako Gobernuko departamentuen lankidetza izanen dugu, bai eta populazioaren zahartze aktiboarekin ez ezik –autonomia pertsonala sustatzeko eta mendekotasuna prebenitzeko oinarri gisa ulertuta zahartze aktiboa– mendekotasuna duten pertsonentzako laguntzarekin ere lotuta dauden entitateena, enpresa zerbitzu-emaileena, gizarte-eragileena eta unibertsitateena ere.</w:t>
      </w:r>
    </w:p>
    <w:p>
      <w:pPr>
        <w:pStyle w:val="Normal"/>
        <w:rPr/>
      </w:pPr>
      <w:r>
        <w:rPr>
          <w:rStyle w:val="Normal1"/>
          <w:lang w:val="es-ES_tradnl"/>
        </w:rPr>
        <w:t>Hortaz, aditu-batzorde hori 2011ko urrian eratuko dela aurreikusten da.</w:t>
      </w:r>
    </w:p>
    <w:p>
      <w:pPr>
        <w:pStyle w:val="Normal"/>
        <w:rPr/>
      </w:pPr>
      <w:r>
        <w:rPr>
          <w:rStyle w:val="Normal1"/>
          <w:lang w:val="es-ES_tradnl"/>
        </w:rPr>
        <w:t>Iruñean, 2010eko irailaren 3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