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iciar contactos para que la Vuelta Ciclista a España 2012 se inicie en Navarra en Pamplona, presentada por el G.P. Socialistas del Parlamento de Navarra.</w:t>
      </w:r>
    </w:p>
    <w:p>
      <w:pPr>
        <w:pStyle w:val="Texto"/>
        <w:rPr/>
      </w:pPr>
      <w:r>
        <w:rPr/>
        <w:t>SRA. PRESIDENTA: Y seguimos con el vigésimo y último punto del orden del día: Debate y votación de la moción por la que se insta al Gobierno de Navarra a iniciar contactos para que la Vuelta Ciclista a España 2012 se inicie en Navarra, en Pamplona, presentada por el grupo socialista. Para su defensa, señor Caro, tiene la palabra.</w:t>
      </w:r>
    </w:p>
    <w:p>
      <w:pPr>
        <w:pStyle w:val="Texto"/>
        <w:rPr/>
      </w:pPr>
      <w:r>
        <w:rPr>
          <w:i w:val="false"/>
        </w:rPr>
        <w:t>SR. CARO SÁDABA:</w:t>
      </w:r>
      <w:r>
        <w:rPr/>
        <w:t xml:space="preserve"> Muchas gracias, Presidenta. Señorías, desde el año 1991 Navarra no ha sido testigo protagonista de la Vuelta Ciclista a España, a pesar de haber contado con un grandísimo campeón, con unos grandísimos profesionales que quizás hayan pasado más desapercibidos pero que sin lugar a dudas han sido los mejores ciclistas profesionales del pelotón internacional y después de haber contado también, y todavía seguimos haciéndolo, con los mejores equipos.</w:t>
      </w:r>
    </w:p>
    <w:p>
      <w:pPr>
        <w:pStyle w:val="Texto"/>
        <w:rPr/>
      </w:pPr>
      <w:r>
        <w:rPr/>
        <w:t>Este es un evento deportivo –soy consciente de que todos lo conocen– de gran trascendencia tanto a nivel nacional como internacional, y deben ser conscientes de que detrás de la Vuelta Ciclista a España hay una gran plataforma de marketing, una gran plataforma de promoción, que en los últimos años se ha sustentado, sin lugar a dudas, en los impactos conseguidos a través de los medios de comunicación tanto en la prensa escrita como en la radio y sobre todo a través de las imágenes de televisión.</w:t>
      </w:r>
    </w:p>
    <w:p>
      <w:pPr>
        <w:pStyle w:val="Texto"/>
        <w:rPr/>
      </w:pPr>
      <w:r>
        <w:rPr/>
        <w:t>Lo que el Partido Socialista plantea con esta iniciativa es precisamente primero que queramos, pero después que sepamos aprovechar esta gran plataforma para promocionar desde el ámbito cultural y turístico, pero también, evidentemente, desde el ámbito deportivo e incluso desde el ámbito institucional a Navarra en general y a Pamplona en particular, poniendo la imagen de Navarra, de Pamplona, de los navarros y de las navarras en los hogares de los más de noventa millones de espectadores que este evento proporciona y en los aproximadamente ciento cincuenta países que siguen a diario este evento deportivo durante el tiempo de competición.</w:t>
      </w:r>
    </w:p>
    <w:p>
      <w:pPr>
        <w:pStyle w:val="Texto"/>
        <w:rPr/>
      </w:pPr>
      <w:r>
        <w:rPr/>
        <w:t>En algunos medios de comunicación se ha hablado estos últimos días del coste de esta iniciativa, que ronda el millón trescientos mil euros, pero, desde nuestro punto de vista, si sabemos hacer bien las cosas, ser sede del inicio de la Vuelta Ciclista a España puede tener un importantísimo retorno básicamente a través de sectores como el comercial, el turístico, el hostelero.</w:t>
      </w:r>
    </w:p>
    <w:p>
      <w:pPr>
        <w:pStyle w:val="Texto"/>
        <w:rPr/>
      </w:pPr>
      <w:r>
        <w:rPr/>
        <w:t>Desde de nuestro punto de vista, esto no es un gasto, es una inversión que, como digo, debemos saber aprovechar, es una inversión que está sustentada, y me van a permitir que haga un repaso de los datos que supone la Vuelta Ciclista a España, en los siguientes elementos. Se trata de un evento que mantiene la presencia de aficionados de toda la geografía nacional, pero también internacional, en nuestra Comunidad de tres a seis días, y según hagamos las cosas esa afluencia de aficionados será mayor o menor. El Partido Socialista propone que las cosas se hagan bien para aprovechar al máximo la potencialidad de esta plataforma.</w:t>
      </w:r>
    </w:p>
    <w:p>
      <w:pPr>
        <w:pStyle w:val="Texto"/>
        <w:rPr/>
      </w:pPr>
      <w:r>
        <w:rPr/>
        <w:t xml:space="preserve">Evidentemente, hay una emisión de </w:t>
      </w:r>
      <w:r>
        <w:rPr>
          <w:i w:val="false"/>
        </w:rPr>
        <w:t>spots</w:t>
      </w:r>
      <w:r>
        <w:rPr/>
        <w:t xml:space="preserve"> publicitarios con el contenido que previamente se acuerde con la organización, que se emiten a diario durante los meses de julio, agosto y septiembre –estamos hablando del año 2012–, básicamente en Televisión Española, a través de la 1, de la 2 y de Teledeporte, en las distintas franjas horarias.</w:t>
      </w:r>
    </w:p>
    <w:p>
      <w:pPr>
        <w:pStyle w:val="Texto"/>
        <w:rPr/>
      </w:pPr>
      <w:r>
        <w:rPr/>
        <w:t>También hablamos, como he dicho antes –son datos que creo que deben quedar en la retina de todo el mundo–, de poner la imagen de Navarra en ciento cincuenta países y en los hogares de noventa millones de espectadores. Hablamos, además, de que en el contexto de esta plataforma de promoción hay un evento de presentación que se realiza en el mes de diciembre del año anterior, es decir, en el año 2011, que cuenta con más de ochocientos invitados; evidentemente, estamos hablando de líderes de opinión, líderes de comunicación, líderes de la publicidad, en definitiva, líderes que interesa que pongan también el nombre de Navarra, el nombre de Pamplona, en los hogares de todos los aficionados.</w:t>
      </w:r>
    </w:p>
    <w:p>
      <w:pPr>
        <w:pStyle w:val="Texto"/>
        <w:rPr/>
      </w:pPr>
      <w:r>
        <w:rPr/>
        <w:t>Estamos hablando también de otros eventos como son la gala de presentación de los equipos que se hace el día previo a la primera etapa, acto que cuenta con la presencia de un número importantísimo de aficionados y que debe servirnos para explotar la imagen de la ciudad y para que esa imagen sea retransmitida en directo a todos los hogares a través de Teledeporte, y televisada a todos aquellos países que adquieren los derechos de televisión.</w:t>
      </w:r>
    </w:p>
    <w:p>
      <w:pPr>
        <w:pStyle w:val="Texto"/>
        <w:rPr/>
      </w:pPr>
      <w:r>
        <w:rPr/>
        <w:t>También estamos hablando de que esa primera etapa de salida va a contar con una emisión de noventa minutos en estas televisiones, y esa primera etapa tiene que transcurrir por las calles no solo de nuestra Comunidad, sino de nuestra ciudad, Pamplona.</w:t>
      </w:r>
    </w:p>
    <w:p>
      <w:pPr>
        <w:pStyle w:val="Texto"/>
        <w:rPr/>
      </w:pPr>
      <w:r>
        <w:rPr/>
        <w:t xml:space="preserve">En fin, insisto una vez más, todos estos datos vienen a decirnos que si sabemos aprovechar a conciencia esta plataforma podemos conseguir unos importantes retornos. Estamos hablando de una inversión. Nosotros estamos convencidos de que si le ponemos imaginación y ganas es una iniciativa buena para Navarra, para que se nos conozca más y mejor en muchísimos lugares de la geografía nacional e internacional, buena para nuestra economía y, sin lugar a dudas, buena para incrementar también nuestra capacidad de innovación, de inventiva y de creatividad para conseguir, como digo, multiplicar esa inversión no solo por dos ni por tres, sino que si podemos multiplicarlos por diez mejor que mejor. </w:t>
      </w:r>
    </w:p>
    <w:p>
      <w:pPr>
        <w:pStyle w:val="Texto"/>
        <w:rPr/>
      </w:pPr>
      <w:r>
        <w:rPr/>
        <w:t>Por tanto, en esta iniciativa le pedimos al Gobierno que negocie las condiciones para que este evento pueda ser una realidad. Les pedimos su apoyo al resto de los grupos; evidentemente, pedimos al Ayuntamiento de Pamplona que también apoye esta iniciativa y que se implique en la misma porque es evidente que es la ciudad que va a tener los mayores retornos y queremos que sea un homenaje a todos los navarros, a nuestros campeones, a todos los aficionados, a todos nuestros equipos, en definitiva, un homenaje que creo que después de tantos años se merece nuestra Comunidad. Espero contar con el voto afirmativo de todos los grupos del arco parlamentario. Muchas gracias.</w:t>
      </w:r>
    </w:p>
    <w:p>
      <w:pPr>
        <w:pStyle w:val="Texto"/>
        <w:rPr/>
      </w:pPr>
      <w:r>
        <w:rPr>
          <w:i w:val="false"/>
        </w:rPr>
        <w:t>SRA. PRESIDENTA:</w:t>
      </w:r>
      <w:r>
        <w:rPr/>
        <w:t xml:space="preserve"> Gracias, señor Caro. Abrimos ahora un turno a favor de la moción. Por UPN, señor Gómez Ortigosa, tiene la palabra.</w:t>
      </w:r>
    </w:p>
    <w:p>
      <w:pPr>
        <w:pStyle w:val="Texto"/>
        <w:rPr/>
      </w:pPr>
      <w:r>
        <w:rPr>
          <w:i w:val="false"/>
        </w:rPr>
        <w:t>SR. GÓMEZ ORTIGOSA:</w:t>
      </w:r>
      <w:r>
        <w:rPr/>
        <w:t xml:space="preserve"> Gracias, Presidenta. Buenos días, señorías. UPN apoyará esta moción porque estamos convencidos de que puede ser una buena oportunidad para dar a conocer Navarra y Pamplona, y, además, consideramos que si realmente se cumplen los retornos que se dicen será una inversión, para eso pedimos que el Gobierno, el departamento que corresponda en este caso, haga un estudio de costes para conocer si realmente es así.</w:t>
      </w:r>
    </w:p>
    <w:p>
      <w:pPr>
        <w:pStyle w:val="Texto"/>
        <w:rPr/>
      </w:pPr>
      <w:r>
        <w:rPr/>
        <w:t>Hay otro tema importante, que es hacer ver a la sociedad de esta Comunidad que este tipo de decisiones no son demagógicas, depende de quién las plantee o de cómo se planteen, sino que realmente son unas iniciativas que lo que pretenden es que, además de que se conozca esta Comunidad, haya un retorno económico, y en momentos de crisis con más razón.</w:t>
      </w:r>
    </w:p>
    <w:p>
      <w:pPr>
        <w:pStyle w:val="Texto"/>
        <w:rPr/>
      </w:pPr>
      <w:r>
        <w:rPr/>
        <w:t xml:space="preserve">Normalmente se dice que a quién se le ocurre organizar este tipo de eventos en una situación de crisis, cuando no llega para la renta básica, para solidaridad y para cosas de este tipo. En este Parlamento se ha utilizado ese comentario muchas veces. Entendemos que no solamente este evento, sino cualquier otro que sea posible para dar a conocer esta Comunidad y que además tenga retornos hay que apoyarlo. Hay que apoyarlos siempre, vengan de donde vengan. Probablemente, uno de los temas importantes, y que además no es para un momento puntual sino que sería para toda la vida, y lo lanzo aquí porque salió ayer, es el Museo de los Sanfermines. Consideramos que puede ser una buena inversión y que tendría unos retornos económicos para dar a conocer esta Comunidad y Pamplona y, desde luego, el sector hostelero y de servicios es muy importante. </w:t>
      </w:r>
    </w:p>
    <w:p>
      <w:pPr>
        <w:pStyle w:val="Texto"/>
        <w:rPr/>
      </w:pPr>
      <w:r>
        <w:rPr/>
        <w:t>Por lo tanto, vamos a apoyar esta moción porque entendemos que es un buen planteamiento. Y, sin más, como el resto de Parlamentarios, yo quiero despedirme. Ha sido un honor compartir con cuarenta y nueve personas más todos los trabajadores de este Parlamento y ha sido una gran experiencia. Muchas gracias.</w:t>
      </w:r>
    </w:p>
    <w:p>
      <w:pPr>
        <w:pStyle w:val="Texto"/>
        <w:rPr/>
      </w:pPr>
      <w:r>
        <w:rPr>
          <w:i w:val="false"/>
        </w:rPr>
        <w:t>SRA. PRESIDENTA:</w:t>
      </w:r>
      <w:r>
        <w:rPr/>
        <w:t xml:space="preserve"> Gracias, señor Gómez Ortigosa. Por Nafarroa Bai, señor Etxarri, tiene la palabra.</w:t>
      </w:r>
    </w:p>
    <w:p>
      <w:pPr>
        <w:pStyle w:val="Texto"/>
        <w:rPr/>
      </w:pPr>
      <w:r>
        <w:rPr>
          <w:i w:val="false"/>
        </w:rPr>
        <w:t>SR. ETXARRI PELLEJERO (5):</w:t>
      </w:r>
      <w:r>
        <w:rPr/>
        <w:t xml:space="preserve"> Mila esker, mahai</w:t>
        <w:softHyphen/>
        <w:t>bu</w:t>
        <w:softHyphen/>
        <w:t xml:space="preserve">ru andrea. </w:t>
      </w:r>
      <w:r>
        <w:rPr>
          <w:lang w:val="fr-FR"/>
        </w:rPr>
        <w:t>Egun on berriz ere, par</w:t>
        <w:softHyphen/>
        <w:t>la</w:t>
        <w:softHyphen/>
        <w:t>men</w:t>
        <w:softHyphen/>
        <w:t>ta</w:t>
        <w:softHyphen/>
        <w:t>ri jaun-andre</w:t>
        <w:softHyphen/>
        <w:t>ok.</w:t>
      </w:r>
    </w:p>
    <w:p>
      <w:pPr>
        <w:pStyle w:val="Texto"/>
        <w:rPr/>
      </w:pPr>
      <w:r>
        <w:rPr/>
        <w:t>Bene</w:t>
        <w:softHyphen/>
        <w:t>tan ini</w:t>
        <w:softHyphen/>
        <w:t>zi</w:t>
        <w:softHyphen/>
        <w:t>a</w:t>
        <w:softHyphen/>
        <w:t>ti</w:t>
        <w:softHyphen/>
        <w:t>ba kuri</w:t>
        <w:softHyphen/>
        <w:t>o</w:t>
        <w:softHyphen/>
        <w:t>soa lege</w:t>
        <w:softHyphen/>
        <w:t>al</w:t>
        <w:softHyphen/>
        <w:t>di hau amai</w:t>
        <w:softHyphen/>
        <w:t>tze</w:t>
        <w:softHyphen/>
        <w:t>ko. Eta esa</w:t>
        <w:softHyphen/>
        <w:t>ten dut ini</w:t>
        <w:softHyphen/>
        <w:t>zi</w:t>
        <w:softHyphen/>
        <w:t>a</w:t>
        <w:softHyphen/>
        <w:t>ti</w:t>
        <w:softHyphen/>
        <w:t>ba kuri</w:t>
        <w:softHyphen/>
        <w:t>o</w:t>
        <w:softHyphen/>
        <w:t>soa dela Par</w:t>
        <w:softHyphen/>
        <w:t>la</w:t>
        <w:softHyphen/>
        <w:t>men</w:t>
        <w:softHyphen/>
        <w:t>tu hone</w:t>
        <w:softHyphen/>
        <w:t>ta</w:t>
        <w:softHyphen/>
        <w:t>ra eka</w:t>
        <w:softHyphen/>
        <w:t>rri dena, izan ere, orain dela gutxi, Gar</w:t>
        <w:softHyphen/>
        <w:t>cía Malo andre</w:t>
        <w:softHyphen/>
        <w:t>a</w:t>
        <w:softHyphen/>
        <w:t>ri gal</w:t>
        <w:softHyphen/>
        <w:t>de</w:t>
        <w:softHyphen/>
        <w:t>ra bat egin nio</w:t>
        <w:softHyphen/>
        <w:t>la</w:t>
        <w:softHyphen/>
        <w:t>ko jaki</w:t>
        <w:softHyphen/>
        <w:t>te</w:t>
        <w:softHyphen/>
        <w:t>ko Nafa</w:t>
        <w:softHyphen/>
        <w:t>rro</w:t>
        <w:softHyphen/>
        <w:t>a</w:t>
        <w:softHyphen/>
        <w:t>ko Gober</w:t>
        <w:softHyphen/>
        <w:t>nu</w:t>
        <w:softHyphen/>
        <w:t>ak zer neu</w:t>
        <w:softHyphen/>
        <w:t>rri hartu behar zitu</w:t>
        <w:softHyphen/>
        <w:t>en edo zer ekin</w:t>
        <w:softHyphen/>
        <w:t>tza egin behar zitu</w:t>
        <w:softHyphen/>
        <w:t>en 2012. urte</w:t>
        <w:softHyphen/>
        <w:t>ko Fran</w:t>
        <w:softHyphen/>
        <w:t>tzi</w:t>
        <w:softHyphen/>
        <w:t>a</w:t>
        <w:softHyphen/>
        <w:t>ko Tou</w:t>
        <w:softHyphen/>
        <w:t>rra hona ekar</w:t>
        <w:softHyphen/>
        <w:t>tze</w:t>
        <w:softHyphen/>
        <w:t>ko edo Iza</w:t>
        <w:softHyphen/>
        <w:t>ba</w:t>
        <w:softHyphen/>
        <w:t>ko Uda</w:t>
        <w:softHyphen/>
        <w:t>lak eta Are</w:t>
        <w:softHyphen/>
        <w:t>tte</w:t>
        <w:softHyphen/>
        <w:t>ko Uda</w:t>
        <w:softHyphen/>
        <w:t>lak izan</w:t>
        <w:softHyphen/>
        <w:t>da</w:t>
        <w:softHyphen/>
        <w:t>ko eki</w:t>
        <w:softHyphen/>
        <w:t>men hura lagun</w:t>
        <w:softHyphen/>
        <w:t>tze</w:t>
        <w:softHyphen/>
        <w:t>ko-edo. Eta eran</w:t>
        <w:softHyphen/>
        <w:t>tzu</w:t>
        <w:softHyphen/>
        <w:t>na, oker ez bana</w:t>
        <w:softHyphen/>
        <w:t>go, izan zen Nafa</w:t>
        <w:softHyphen/>
        <w:t>rro</w:t>
        <w:softHyphen/>
        <w:t>a</w:t>
        <w:softHyphen/>
        <w:t>ko Gober</w:t>
        <w:softHyphen/>
        <w:t>nu</w:t>
        <w:softHyphen/>
        <w:t>ak prin</w:t>
        <w:softHyphen/>
        <w:t>tzi</w:t>
        <w:softHyphen/>
        <w:t>pi</w:t>
        <w:softHyphen/>
        <w:t>oz ez zuela esku-har</w:t>
        <w:softHyphen/>
        <w:t>tze</w:t>
        <w:softHyphen/>
        <w:t>rik eki</w:t>
        <w:softHyphen/>
        <w:t>tal</w:t>
        <w:softHyphen/>
        <w:t>di horre</w:t>
        <w:softHyphen/>
        <w:t>tan; hori orga</w:t>
        <w:softHyphen/>
        <w:t>ni</w:t>
        <w:softHyphen/>
        <w:t>za</w:t>
        <w:softHyphen/>
        <w:t>zio</w:t>
        <w:softHyphen/>
        <w:t>a</w:t>
        <w:softHyphen/>
        <w:t>ren ardu</w:t>
        <w:softHyphen/>
        <w:t>ra zela eta uda</w:t>
        <w:softHyphen/>
        <w:t>le</w:t>
        <w:softHyphen/>
        <w:t>txe</w:t>
        <w:softHyphen/>
        <w:t>en ardu</w:t>
        <w:softHyphen/>
        <w:t>ra, eta Gober</w:t>
        <w:softHyphen/>
        <w:t>nu</w:t>
        <w:softHyphen/>
        <w:t>ak hor prin</w:t>
        <w:softHyphen/>
        <w:t>tzi</w:t>
        <w:softHyphen/>
        <w:t>pi</w:t>
        <w:softHyphen/>
        <w:t>oz ez zuela esku-har</w:t>
        <w:softHyphen/>
        <w:t>tze</w:t>
        <w:softHyphen/>
        <w:t>rik. Eta non eta lege</w:t>
        <w:softHyphen/>
        <w:t>al</w:t>
        <w:softHyphen/>
        <w:t>di</w:t>
        <w:softHyphen/>
        <w:t>a</w:t>
        <w:softHyphen/>
        <w:t>ren buka</w:t>
        <w:softHyphen/>
        <w:t>e</w:t>
        <w:softHyphen/>
        <w:t>ran, antze</w:t>
        <w:softHyphen/>
        <w:t>ko ini</w:t>
        <w:softHyphen/>
        <w:t>zi</w:t>
        <w:softHyphen/>
        <w:t>a</w:t>
        <w:softHyphen/>
        <w:t>ti</w:t>
        <w:softHyphen/>
        <w:t>ba bate</w:t>
        <w:softHyphen/>
        <w:t>kin gaude esa</w:t>
        <w:softHyphen/>
        <w:t>nez Par</w:t>
        <w:softHyphen/>
        <w:t>la</w:t>
        <w:softHyphen/>
        <w:t>men</w:t>
        <w:softHyphen/>
        <w:t>tu honek Nafa</w:t>
        <w:softHyphen/>
        <w:t>rro</w:t>
        <w:softHyphen/>
        <w:t>a</w:t>
        <w:softHyphen/>
        <w:t>ko Gober</w:t>
        <w:softHyphen/>
        <w:t>nua bal</w:t>
        <w:softHyphen/>
        <w:t>din</w:t>
        <w:softHyphen/>
        <w:t>tza</w:t>
        <w:softHyphen/>
        <w:t>tu deza</w:t>
        <w:softHyphen/>
        <w:t>la neu</w:t>
        <w:softHyphen/>
        <w:t>rri batzuk har</w:t>
        <w:softHyphen/>
        <w:t>tze</w:t>
        <w:softHyphen/>
        <w:t xml:space="preserve">ko. </w:t>
      </w:r>
      <w:r>
        <w:rPr>
          <w:lang w:val="en-GB"/>
        </w:rPr>
        <w:t>Begi-bis</w:t>
        <w:softHyphen/>
        <w:t>ta</w:t>
        <w:softHyphen/>
        <w:t>koa da: ordu</w:t>
        <w:softHyphen/>
        <w:t>an posi</w:t>
        <w:softHyphen/>
        <w:t>ble ez bazen, orain</w:t>
        <w:softHyphen/>
        <w:t>go</w:t>
        <w:softHyphen/>
        <w:t>an ere ez litza</w:t>
        <w:softHyphen/>
        <w:t>te</w:t>
        <w:softHyphen/>
        <w:t>ke posi</w:t>
        <w:softHyphen/>
        <w:t>ble izan behar.</w:t>
      </w:r>
    </w:p>
    <w:p>
      <w:pPr>
        <w:pStyle w:val="Texto"/>
        <w:rPr/>
      </w:pPr>
      <w:r>
        <w:rPr/>
        <w:t>Beste alde</w:t>
        <w:softHyphen/>
        <w:t>tik, nire gal</w:t>
        <w:softHyphen/>
        <w:t>de</w:t>
        <w:softHyphen/>
        <w:t>ra da ea Iru</w:t>
        <w:softHyphen/>
        <w:t>ñe</w:t>
        <w:softHyphen/>
        <w:t>ko Uda</w:t>
        <w:softHyphen/>
        <w:t>la</w:t>
        <w:softHyphen/>
        <w:t>re</w:t>
        <w:softHyphen/>
        <w:t>kin kon</w:t>
        <w:softHyphen/>
        <w:t>ta</w:t>
        <w:softHyphen/>
        <w:t>tu den ini</w:t>
        <w:softHyphen/>
        <w:t>zi</w:t>
        <w:softHyphen/>
        <w:t>a</w:t>
        <w:softHyphen/>
        <w:t>ti</w:t>
        <w:softHyphen/>
        <w:t>ba hau hona eka</w:t>
        <w:softHyphen/>
        <w:t>rri aurre</w:t>
        <w:softHyphen/>
        <w:t>tik. Momen</w:t>
        <w:softHyphen/>
        <w:t>tu hone</w:t>
        <w:softHyphen/>
        <w:t>tan eki</w:t>
        <w:softHyphen/>
        <w:t>tal</w:t>
        <w:softHyphen/>
        <w:t>di honen anto</w:t>
        <w:softHyphen/>
        <w:t>la</w:t>
        <w:softHyphen/>
        <w:t>tzai</w:t>
        <w:softHyphen/>
        <w:t>lea Uni</w:t>
        <w:softHyphen/>
        <w:t>pu</w:t>
        <w:softHyphen/>
        <w:t>blic da; egia esan behar bada, Uni</w:t>
        <w:softHyphen/>
        <w:t>pu</w:t>
        <w:softHyphen/>
        <w:t>blic 2005. urte</w:t>
        <w:softHyphen/>
        <w:t>an ASO elkar</w:t>
        <w:softHyphen/>
        <w:t>te</w:t>
        <w:softHyphen/>
        <w:t>ak erosi zuen. Nik jakin nahi</w:t>
        <w:softHyphen/>
        <w:t>ko nuke ini</w:t>
        <w:softHyphen/>
        <w:t>zi</w:t>
        <w:softHyphen/>
        <w:t>a</w:t>
        <w:softHyphen/>
        <w:t>ti</w:t>
        <w:softHyphen/>
        <w:t>ba hau hona eka</w:t>
        <w:softHyphen/>
        <w:t>rri aurre</w:t>
        <w:softHyphen/>
        <w:t>tik ea lehen</w:t>
        <w:softHyphen/>
        <w:t>da</w:t>
        <w:softHyphen/>
        <w:t>bi</w:t>
        <w:softHyphen/>
        <w:t>zi hitz egin den Iru</w:t>
        <w:softHyphen/>
        <w:t>ñe</w:t>
        <w:softHyphen/>
        <w:t>ko Uda</w:t>
        <w:softHyphen/>
        <w:t>la</w:t>
        <w:softHyphen/>
        <w:t>re</w:t>
        <w:softHyphen/>
        <w:t>kin eta gai</w:t>
        <w:softHyphen/>
        <w:t>non</w:t>
        <w:softHyphen/>
        <w:t>tze</w:t>
        <w:softHyphen/>
        <w:t>ko elkar</w:t>
        <w:softHyphen/>
        <w:t>te</w:t>
        <w:softHyphen/>
        <w:t>e</w:t>
        <w:softHyphen/>
        <w:t>kin.</w:t>
      </w:r>
    </w:p>
    <w:p>
      <w:pPr>
        <w:pStyle w:val="Texto"/>
        <w:rPr/>
      </w:pPr>
      <w:r>
        <w:rPr/>
        <w:t>Guri iru</w:t>
        <w:softHyphen/>
        <w:t>di</w:t>
        <w:softHyphen/>
        <w:t>tzen zaigu ini</w:t>
        <w:softHyphen/>
        <w:t>zi</w:t>
        <w:softHyphen/>
        <w:t>a</w:t>
        <w:softHyphen/>
        <w:t>ti</w:t>
        <w:softHyphen/>
        <w:t>ba hau elek</w:t>
        <w:softHyphen/>
        <w:t>to</w:t>
        <w:softHyphen/>
        <w:t>ra</w:t>
        <w:softHyphen/>
        <w:t>lis</w:t>
        <w:softHyphen/>
        <w:t>ta dela. Eta zer</w:t>
        <w:softHyphen/>
        <w:t>ga</w:t>
        <w:softHyphen/>
        <w:t>tik? Hain zuzen ere, kon</w:t>
        <w:softHyphen/>
        <w:t>tu</w:t>
        <w:softHyphen/>
        <w:t>an har</w:t>
        <w:softHyphen/>
        <w:t>tu</w:t>
        <w:softHyphen/>
        <w:t>ta hemen</w:t>
        <w:softHyphen/>
        <w:t>dik bi hila</w:t>
        <w:softHyphen/>
        <w:t>be</w:t>
        <w:softHyphen/>
        <w:t>te</w:t>
        <w:softHyphen/>
        <w:t>ra zer hau</w:t>
        <w:softHyphen/>
        <w:t>tes</w:t>
        <w:softHyphen/>
        <w:t>kun</w:t>
        <w:softHyphen/>
        <w:t>de dauz</w:t>
        <w:softHyphen/>
        <w:t>ka</w:t>
        <w:softHyphen/>
        <w:t>gun, nik uste dut hau pro</w:t>
        <w:softHyphen/>
        <w:t>pa</w:t>
        <w:softHyphen/>
        <w:t>gan</w:t>
        <w:softHyphen/>
        <w:t>da dela, mar</w:t>
        <w:softHyphen/>
        <w:t>ke</w:t>
        <w:softHyphen/>
        <w:t>ti</w:t>
        <w:softHyphen/>
        <w:t>na dela; azken fine</w:t>
        <w:softHyphen/>
        <w:t>an, esa</w:t>
        <w:softHyphen/>
        <w:t>ten nuena: ini</w:t>
        <w:softHyphen/>
        <w:t>zi</w:t>
        <w:softHyphen/>
        <w:t>a</w:t>
        <w:softHyphen/>
        <w:t>ti</w:t>
        <w:softHyphen/>
        <w:t>ba elek</w:t>
        <w:softHyphen/>
        <w:t>to</w:t>
        <w:softHyphen/>
        <w:t>ra</w:t>
        <w:softHyphen/>
        <w:t>lis</w:t>
        <w:softHyphen/>
        <w:t>ta dela.</w:t>
      </w:r>
    </w:p>
    <w:p>
      <w:pPr>
        <w:pStyle w:val="Texto"/>
        <w:rPr/>
      </w:pPr>
      <w:r>
        <w:rPr/>
        <w:t>1.300.000 euro</w:t>
        <w:softHyphen/>
        <w:t>ko kos</w:t>
        <w:softHyphen/>
        <w:t>tua. Duda</w:t>
        <w:softHyphen/>
        <w:t>rik ez da, eta Gómez jau</w:t>
        <w:softHyphen/>
        <w:t>nak ere aipa</w:t>
        <w:softHyphen/>
        <w:t>tu du, diru</w:t>
        <w:softHyphen/>
        <w:t>tza da, eta gehia</w:t>
        <w:softHyphen/>
        <w:t>go ego</w:t>
        <w:softHyphen/>
        <w:t>e</w:t>
        <w:softHyphen/>
        <w:t>ra eko</w:t>
        <w:softHyphen/>
        <w:t>no</w:t>
        <w:softHyphen/>
        <w:t>mi</w:t>
        <w:softHyphen/>
        <w:t>ko hone</w:t>
        <w:softHyphen/>
        <w:t>tan. Caro jau</w:t>
        <w:softHyphen/>
        <w:t>nak aipa</w:t>
        <w:softHyphen/>
        <w:t>tu du Espai</w:t>
        <w:softHyphen/>
        <w:t>ni</w:t>
        <w:softHyphen/>
        <w:t>a</w:t>
        <w:softHyphen/>
        <w:t>ko Itzu</w:t>
        <w:softHyphen/>
        <w:t>lia hona ekar</w:t>
        <w:softHyphen/>
        <w:t>tze</w:t>
        <w:softHyphen/>
        <w:t>ko diru</w:t>
        <w:softHyphen/>
        <w:t>tza hau inber</w:t>
        <w:softHyphen/>
        <w:t>tsio bat izan</w:t>
        <w:softHyphen/>
        <w:t>go litza</w:t>
        <w:softHyphen/>
        <w:t>te</w:t>
        <w:softHyphen/>
        <w:t>ke</w:t>
        <w:softHyphen/>
        <w:t>e</w:t>
        <w:softHyphen/>
        <w:t>la. Kon</w:t>
        <w:softHyphen/>
        <w:t>tu</w:t>
        <w:softHyphen/>
        <w:t>an hartu behar dena da Eus</w:t>
        <w:softHyphen/>
        <w:t>kal Herri</w:t>
        <w:softHyphen/>
        <w:t>an beste zen</w:t>
        <w:softHyphen/>
        <w:t>bait itzu</w:t>
        <w:softHyphen/>
        <w:t>li egi</w:t>
        <w:softHyphen/>
        <w:t>ten dire</w:t>
        <w:softHyphen/>
        <w:t>la. Eus</w:t>
        <w:softHyphen/>
        <w:t>kal Herri</w:t>
        <w:softHyphen/>
        <w:t>ko Itzu</w:t>
        <w:softHyphen/>
        <w:t>li</w:t>
        <w:softHyphen/>
        <w:t>ak, adi</w:t>
        <w:softHyphen/>
        <w:t>bi</w:t>
        <w:softHyphen/>
        <w:t>dez, nazio</w:t>
        <w:softHyphen/>
        <w:t>ar</w:t>
        <w:softHyphen/>
        <w:t>te</w:t>
        <w:softHyphen/>
        <w:t>ko mai</w:t>
        <w:softHyphen/>
        <w:t>lan, UCI mai</w:t>
        <w:softHyphen/>
        <w:t>lan, aste</w:t>
        <w:softHyphen/>
        <w:t>be</w:t>
        <w:softHyphen/>
        <w:t>te</w:t>
        <w:softHyphen/>
        <w:t>ko itzu</w:t>
        <w:softHyphen/>
        <w:t>li</w:t>
        <w:softHyphen/>
        <w:t>en arte</w:t>
        <w:softHyphen/>
        <w:t>an mai</w:t>
        <w:softHyphen/>
        <w:t>la</w:t>
        <w:softHyphen/>
        <w:t>rik altu</w:t>
        <w:softHyphen/>
        <w:t>e</w:t>
        <w:softHyphen/>
        <w:t>na du, Tirre</w:t>
        <w:softHyphen/>
        <w:t>no-Adri</w:t>
        <w:softHyphen/>
        <w:t>a</w:t>
        <w:softHyphen/>
        <w:t>ti</w:t>
        <w:softHyphen/>
        <w:t>ko, Paris-Niza edo Dau</w:t>
        <w:softHyphen/>
        <w:t>phi</w:t>
        <w:softHyphen/>
        <w:t>né Libé</w:t>
        <w:softHyphen/>
        <w:t>ré beza</w:t>
        <w:softHyphen/>
        <w:t>la</w:t>
        <w:softHyphen/>
        <w:t>ko beste zen</w:t>
        <w:softHyphen/>
        <w:t>bait las</w:t>
        <w:softHyphen/>
        <w:t>ter</w:t>
        <w:softHyphen/>
        <w:t>ke</w:t>
        <w:softHyphen/>
        <w:t>ta</w:t>
        <w:softHyphen/>
        <w:t>re</w:t>
        <w:softHyphen/>
        <w:t>kin bate</w:t>
        <w:softHyphen/>
        <w:t>ra. Eta hemen aipa</w:t>
        <w:softHyphen/>
        <w:t>tu dene</w:t>
        <w:softHyphen/>
        <w:t>an 1.300.000 euro inber</w:t>
        <w:softHyphen/>
        <w:t>tsioa dela, behin baino gehia</w:t>
        <w:softHyphen/>
        <w:t>go</w:t>
        <w:softHyphen/>
        <w:t>tan sai</w:t>
        <w:softHyphen/>
        <w:t>a</w:t>
        <w:softHyphen/>
        <w:t>tu izan gara Eus</w:t>
        <w:softHyphen/>
        <w:t>kal Herri</w:t>
        <w:softHyphen/>
        <w:t>ko Itzu</w:t>
        <w:softHyphen/>
        <w:t>lia, Nafa</w:t>
        <w:softHyphen/>
        <w:t>rroa Eus</w:t>
        <w:softHyphen/>
        <w:t>kal Herri</w:t>
        <w:softHyphen/>
        <w:t>a</w:t>
        <w:softHyphen/>
        <w:t>ren parte iza</w:t>
        <w:softHyphen/>
        <w:t>nik, hona ekar</w:t>
        <w:softHyphen/>
        <w:t>tzen; Altsa</w:t>
        <w:softHyphen/>
        <w:t>su</w:t>
        <w:softHyphen/>
        <w:t>ra, Lei</w:t>
        <w:softHyphen/>
        <w:t>tza</w:t>
        <w:softHyphen/>
        <w:t>ra, azken egu</w:t>
        <w:softHyphen/>
        <w:t>no</w:t>
        <w:softHyphen/>
        <w:t>tan Liza</w:t>
        <w:softHyphen/>
        <w:t>rral</w:t>
        <w:softHyphen/>
        <w:t>de</w:t>
        <w:softHyphen/>
        <w:t>ra, eta</w:t>
        <w:softHyphen/>
        <w:t>pak ekar</w:t>
        <w:softHyphen/>
        <w:t>tzen. Eta alder</w:t>
        <w:softHyphen/>
        <w:t>di sozi</w:t>
        <w:softHyphen/>
        <w:t>a</w:t>
        <w:softHyphen/>
        <w:t>lis</w:t>
        <w:softHyphen/>
        <w:t>ta</w:t>
        <w:softHyphen/>
        <w:t>ren alde</w:t>
        <w:softHyphen/>
        <w:t>tik eran</w:t>
        <w:softHyphen/>
        <w:t>tzu</w:t>
        <w:softHyphen/>
        <w:t>na izan da ini</w:t>
        <w:softHyphen/>
        <w:t>zi</w:t>
        <w:softHyphen/>
        <w:t>a</w:t>
        <w:softHyphen/>
        <w:t>ti</w:t>
        <w:softHyphen/>
        <w:t>ba hori</w:t>
        <w:softHyphen/>
        <w:t>ek inber</w:t>
        <w:softHyphen/>
        <w:t>tsio</w:t>
        <w:softHyphen/>
        <w:t>ak izan beha</w:t>
        <w:softHyphen/>
        <w:t>rre</w:t>
        <w:softHyphen/>
        <w:t>an gas</w:t>
        <w:softHyphen/>
        <w:t>tu</w:t>
        <w:softHyphen/>
        <w:t>ak dire</w:t>
        <w:softHyphen/>
        <w:t>la. Hain zuzen ere, Lei</w:t>
        <w:softHyphen/>
        <w:t>tzan sai</w:t>
        <w:softHyphen/>
        <w:t>a</w:t>
        <w:softHyphen/>
        <w:t>tu gara aur</w:t>
        <w:softHyphen/>
        <w:t>ten ekar</w:t>
        <w:softHyphen/>
        <w:t>tzen, eta aipa</w:t>
        <w:softHyphen/>
        <w:t>tu nahi nizu</w:t>
        <w:softHyphen/>
        <w:t>ke zen</w:t>
        <w:softHyphen/>
        <w:t>bat kos</w:t>
        <w:softHyphen/>
        <w:t>ta</w:t>
        <w:softHyphen/>
        <w:t>tzen den Eus</w:t>
        <w:softHyphen/>
        <w:t>kal Herri</w:t>
        <w:softHyphen/>
        <w:t>ko Itzu</w:t>
        <w:softHyphen/>
        <w:t>li</w:t>
        <w:softHyphen/>
        <w:t>a</w:t>
        <w:softHyphen/>
        <w:t>ren etapa baten irte</w:t>
        <w:softHyphen/>
        <w:t>e</w:t>
        <w:softHyphen/>
        <w:t>ra: 36.000 euro. 36.000 euro 1.300.000 euro</w:t>
        <w:softHyphen/>
        <w:t>ren aurka. Eta inter</w:t>
        <w:softHyphen/>
        <w:t>na</w:t>
        <w:softHyphen/>
        <w:t>zi</w:t>
        <w:softHyphen/>
        <w:t>o</w:t>
        <w:softHyphen/>
        <w:t>nal</w:t>
        <w:softHyphen/>
        <w:t>ki –bada</w:t>
        <w:softHyphen/>
        <w:t>ki</w:t>
        <w:softHyphen/>
        <w:t>gu ez dela hiru aste</w:t>
        <w:softHyphen/>
        <w:t>ko itzu</w:t>
        <w:softHyphen/>
        <w:t>li bat; aste</w:t>
        <w:softHyphen/>
        <w:t>be</w:t>
        <w:softHyphen/>
        <w:t>te</w:t>
        <w:softHyphen/>
        <w:t>ko itzu</w:t>
        <w:softHyphen/>
        <w:t>lia da– mai</w:t>
        <w:softHyphen/>
        <w:t>la</w:t>
        <w:softHyphen/>
        <w:t>rik gore</w:t>
        <w:softHyphen/>
        <w:t>ne</w:t>
        <w:softHyphen/>
        <w:t>an dago</w:t>
        <w:softHyphen/>
        <w:t>en itzu</w:t>
        <w:softHyphen/>
        <w:t>lia da. Ordu</w:t>
        <w:softHyphen/>
        <w:t>an, nik eska</w:t>
        <w:softHyphen/>
        <w:t>tu</w:t>
        <w:softHyphen/>
        <w:t>ko nuke gauza batzuk inber</w:t>
        <w:softHyphen/>
        <w:t>tsio</w:t>
        <w:softHyphen/>
        <w:t>ak bal</w:t>
        <w:softHyphen/>
        <w:t>din badi</w:t>
        <w:softHyphen/>
        <w:t>ra, beste ini</w:t>
        <w:softHyphen/>
        <w:t>zi</w:t>
        <w:softHyphen/>
        <w:t>a</w:t>
        <w:softHyphen/>
        <w:t>ti</w:t>
        <w:softHyphen/>
        <w:t>ba batzuk ere inber</w:t>
        <w:softHyphen/>
        <w:t>tsio</w:t>
        <w:softHyphen/>
        <w:t>tzat har</w:t>
        <w:softHyphen/>
        <w:t>tzea.</w:t>
      </w:r>
    </w:p>
    <w:p>
      <w:pPr>
        <w:pStyle w:val="Texto"/>
        <w:rPr/>
      </w:pPr>
      <w:r>
        <w:rPr/>
        <w:t>Kirol mai</w:t>
        <w:softHyphen/>
        <w:t>lan sar</w:t>
        <w:softHyphen/>
        <w:t>tu</w:t>
        <w:softHyphen/>
        <w:t>ta, duda</w:t>
        <w:softHyphen/>
        <w:t>rik ez dago eki</w:t>
        <w:softHyphen/>
        <w:t>tal</w:t>
        <w:softHyphen/>
        <w:t>di hauek bere</w:t>
        <w:softHyphen/>
        <w:t>zi</w:t>
        <w:softHyphen/>
        <w:t>ak dire</w:t>
        <w:softHyphen/>
        <w:t>la. Baina ez da lehen</w:t>
        <w:softHyphen/>
        <w:t>da</w:t>
        <w:softHyphen/>
        <w:t>bi</w:t>
        <w:softHyphen/>
        <w:t>zi</w:t>
        <w:softHyphen/>
        <w:t>ko aldia Espai</w:t>
        <w:softHyphen/>
        <w:t>ni</w:t>
        <w:softHyphen/>
        <w:t>a</w:t>
        <w:softHyphen/>
        <w:t>ko Itzu</w:t>
        <w:softHyphen/>
        <w:t>lia Eus</w:t>
        <w:softHyphen/>
        <w:t>kal Herri</w:t>
        <w:softHyphen/>
        <w:t>ra eto</w:t>
        <w:softHyphen/>
        <w:t>rri</w:t>
        <w:softHyphen/>
        <w:t>ko litza</w:t>
        <w:softHyphen/>
        <w:t>te</w:t>
        <w:softHyphen/>
        <w:t>ke</w:t>
        <w:softHyphen/>
        <w:t>e</w:t>
        <w:softHyphen/>
        <w:t>na. Hiru</w:t>
        <w:softHyphen/>
        <w:t>ro</w:t>
        <w:softHyphen/>
        <w:t>gei</w:t>
        <w:softHyphen/>
        <w:t>ga</w:t>
        <w:softHyphen/>
        <w:t>rren hamar</w:t>
        <w:softHyphen/>
        <w:t>ka</w:t>
        <w:softHyphen/>
        <w:t>dan, hiru</w:t>
        <w:softHyphen/>
        <w:t>ro</w:t>
        <w:softHyphen/>
        <w:t>gei</w:t>
        <w:softHyphen/>
        <w:t>ta hamar</w:t>
        <w:softHyphen/>
        <w:t>ga</w:t>
        <w:softHyphen/>
        <w:t>rren hamar</w:t>
        <w:softHyphen/>
        <w:t>ka</w:t>
        <w:softHyphen/>
        <w:t>dan, behin baino gehia</w:t>
        <w:softHyphen/>
        <w:t>go</w:t>
        <w:softHyphen/>
        <w:t>tan eto</w:t>
        <w:softHyphen/>
        <w:t>rri da Espai</w:t>
        <w:softHyphen/>
        <w:t>ni</w:t>
        <w:softHyphen/>
        <w:t>a</w:t>
        <w:softHyphen/>
        <w:t>ko Itzu</w:t>
        <w:softHyphen/>
        <w:t>lia Eus</w:t>
        <w:softHyphen/>
        <w:t>kal Herri</w:t>
        <w:softHyphen/>
        <w:t>ra. Eta Fran</w:t>
        <w:softHyphen/>
        <w:t>tzi</w:t>
        <w:softHyphen/>
        <w:t>a</w:t>
        <w:softHyphen/>
        <w:t>ko Tou</w:t>
        <w:softHyphen/>
        <w:t>rra ere bai. Fran</w:t>
        <w:softHyphen/>
        <w:t>tzi</w:t>
        <w:softHyphen/>
        <w:t>a</w:t>
        <w:softHyphen/>
        <w:t>ko Tou</w:t>
        <w:softHyphen/>
        <w:t>rra ere hiru</w:t>
        <w:softHyphen/>
        <w:t>ro</w:t>
        <w:softHyphen/>
        <w:t>gei</w:t>
        <w:softHyphen/>
        <w:t>ga</w:t>
        <w:softHyphen/>
        <w:t>rren hamar</w:t>
        <w:softHyphen/>
        <w:t>ka</w:t>
        <w:softHyphen/>
        <w:t>dan eta hiru</w:t>
        <w:softHyphen/>
        <w:t>ro</w:t>
        <w:softHyphen/>
        <w:t>gei</w:t>
        <w:softHyphen/>
        <w:t>ta hamar</w:t>
        <w:softHyphen/>
        <w:t>ga</w:t>
        <w:softHyphen/>
        <w:t>rren hamar</w:t>
        <w:softHyphen/>
        <w:t>ka</w:t>
        <w:softHyphen/>
        <w:t>dan, KAS ekipo miti</w:t>
        <w:softHyphen/>
        <w:t>ko</w:t>
        <w:softHyphen/>
        <w:t>a</w:t>
        <w:softHyphen/>
        <w:t>re</w:t>
        <w:softHyphen/>
        <w:t>kin, ber</w:t>
        <w:softHyphen/>
        <w:t>tan Eus</w:t>
        <w:softHyphen/>
        <w:t>kal Herri</w:t>
        <w:softHyphen/>
        <w:t>ko txi</w:t>
        <w:softHyphen/>
        <w:t>rrin</w:t>
        <w:softHyphen/>
        <w:t>du</w:t>
        <w:softHyphen/>
        <w:t>la</w:t>
        <w:softHyphen/>
        <w:t>ri asko zeu</w:t>
        <w:softHyphen/>
        <w:t>de</w:t>
        <w:softHyphen/>
        <w:t>la, behin baino gehia</w:t>
        <w:softHyphen/>
        <w:t>go</w:t>
        <w:softHyphen/>
        <w:t>tan eto</w:t>
        <w:softHyphen/>
        <w:t>rri izan da Eus</w:t>
        <w:softHyphen/>
        <w:t>kal Herri</w:t>
        <w:softHyphen/>
        <w:t>ra. Eta azken urte</w:t>
        <w:softHyphen/>
        <w:t>o</w:t>
        <w:softHyphen/>
        <w:t>tan, itzu</w:t>
        <w:softHyphen/>
        <w:t>li hau bera, Tou</w:t>
        <w:softHyphen/>
        <w:t>rra, behin baino gehia</w:t>
        <w:softHyphen/>
        <w:t>go</w:t>
        <w:softHyphen/>
        <w:t>tan eto</w:t>
        <w:softHyphen/>
        <w:t>rri izan dela Eus</w:t>
        <w:softHyphen/>
        <w:t>kal Herri</w:t>
        <w:softHyphen/>
        <w:t>ra. Adi</w:t>
        <w:softHyphen/>
        <w:t>bi</w:t>
        <w:softHyphen/>
        <w:t>dez, 2006. urte</w:t>
        <w:softHyphen/>
        <w:t>an. 2007. urte</w:t>
        <w:softHyphen/>
        <w:t>an, Xube</w:t>
        <w:softHyphen/>
        <w:t>ro</w:t>
        <w:softHyphen/>
        <w:t>a</w:t>
        <w:softHyphen/>
        <w:t>tik eta Baxe</w:t>
        <w:softHyphen/>
        <w:t>na</w:t>
        <w:softHyphen/>
        <w:t>ba</w:t>
        <w:softHyphen/>
        <w:t>rre</w:t>
        <w:softHyphen/>
        <w:t>tik pasa</w:t>
        <w:softHyphen/>
        <w:t>tu zen eta Bai</w:t>
        <w:softHyphen/>
        <w:t>o</w:t>
        <w:softHyphen/>
        <w:t>nan amai</w:t>
        <w:softHyphen/>
        <w:t>tu zen etapa. 2009an, Larrai</w:t>
        <w:softHyphen/>
        <w:t>ne</w:t>
        <w:softHyphen/>
        <w:t>ko gai</w:t>
        <w:softHyphen/>
        <w:t>ne</w:t>
        <w:softHyphen/>
        <w:t>tik eta Iza</w:t>
        <w:softHyphen/>
        <w:t>ban barre</w:t>
        <w:softHyphen/>
        <w:t>na, Bela</w:t>
        <w:softHyphen/>
        <w:t>guan barre</w:t>
        <w:softHyphen/>
        <w:t>na, pasa</w:t>
        <w:softHyphen/>
        <w:t>tu zen etapa. Beraz, azken urte</w:t>
        <w:softHyphen/>
        <w:t>o</w:t>
        <w:softHyphen/>
        <w:t>tan ohi</w:t>
        <w:softHyphen/>
        <w:t>tu</w:t>
        <w:softHyphen/>
        <w:t>ta gaude atze</w:t>
        <w:softHyphen/>
        <w:t>rri</w:t>
        <w:softHyphen/>
        <w:t>ko itzu</w:t>
        <w:softHyphen/>
        <w:t>li</w:t>
        <w:softHyphen/>
        <w:t>ak Eus</w:t>
        <w:softHyphen/>
        <w:t>kal Herri</w:t>
        <w:softHyphen/>
        <w:t>ra etor</w:t>
        <w:softHyphen/>
        <w:t>tzen edo Eus</w:t>
        <w:softHyphen/>
        <w:t>kal Herri</w:t>
        <w:softHyphen/>
        <w:t>tik pasa</w:t>
        <w:softHyphen/>
        <w:t>tzen.</w:t>
      </w:r>
    </w:p>
    <w:p>
      <w:pPr>
        <w:pStyle w:val="Texto"/>
        <w:rPr/>
      </w:pPr>
      <w:r>
        <w:rPr/>
        <w:t>Alde horre</w:t>
        <w:softHyphen/>
        <w:t>ta</w:t>
        <w:softHyphen/>
        <w:t>tik, guk ez genu</w:t>
        <w:softHyphen/>
        <w:t>ke inon</w:t>
        <w:softHyphen/>
        <w:t>go era</w:t>
        <w:softHyphen/>
        <w:t>goz</w:t>
        <w:softHyphen/>
        <w:t>pe</w:t>
        <w:softHyphen/>
        <w:t>nik izan</w:t>
        <w:softHyphen/>
        <w:t>go atze</w:t>
        <w:softHyphen/>
        <w:t>rri</w:t>
        <w:softHyphen/>
        <w:t>ko itzu</w:t>
        <w:softHyphen/>
        <w:t>li bat berriz ere Eus</w:t>
        <w:softHyphen/>
        <w:t>kal Herri</w:t>
        <w:softHyphen/>
        <w:t>ra etor</w:t>
        <w:softHyphen/>
        <w:t>tze</w:t>
        <w:softHyphen/>
        <w:t>ko edo Eus</w:t>
        <w:softHyphen/>
        <w:t>kal Herri</w:t>
        <w:softHyphen/>
        <w:t>tik has</w:t>
        <w:softHyphen/>
        <w:t>te</w:t>
        <w:softHyphen/>
        <w:t>ko; guk ez genu</w:t>
        <w:softHyphen/>
        <w:t>ke horre</w:t>
        <w:softHyphen/>
        <w:t>ta</w:t>
        <w:softHyphen/>
        <w:t>ra</w:t>
        <w:softHyphen/>
        <w:t>ko aitza</w:t>
        <w:softHyphen/>
        <w:t>ki</w:t>
        <w:softHyphen/>
        <w:t>a</w:t>
        <w:softHyphen/>
        <w:t>rik jarri</w:t>
        <w:softHyphen/>
        <w:t>ko. Mozio honi ez diogu alde</w:t>
        <w:softHyphen/>
        <w:t>ko boza ema</w:t>
        <w:softHyphen/>
        <w:t>nen, hain zuzen ere iru</w:t>
        <w:softHyphen/>
        <w:t>di</w:t>
        <w:softHyphen/>
        <w:t>tzen zai</w:t>
        <w:softHyphen/>
        <w:t>gu</w:t>
        <w:softHyphen/>
        <w:t>la</w:t>
        <w:softHyphen/>
        <w:t>ko elek</w:t>
        <w:softHyphen/>
        <w:t>to</w:t>
        <w:softHyphen/>
        <w:t>ra</w:t>
        <w:softHyphen/>
        <w:t>lis</w:t>
        <w:softHyphen/>
        <w:t>ta dela eta momen</w:t>
        <w:softHyphen/>
        <w:t>tu eze</w:t>
        <w:softHyphen/>
        <w:t>go</w:t>
        <w:softHyphen/>
        <w:t>ki</w:t>
        <w:softHyphen/>
        <w:t>an dato</w:t>
        <w:softHyphen/>
        <w:t>rre</w:t>
        <w:softHyphen/>
        <w:t>la</w:t>
        <w:softHyphen/>
        <w:t>ko Par</w:t>
        <w:softHyphen/>
        <w:t>la</w:t>
        <w:softHyphen/>
        <w:t>men</w:t>
        <w:softHyphen/>
        <w:t>tu</w:t>
        <w:softHyphen/>
        <w:t>ra. Izan ere, eta Kirol Depar</w:t>
        <w:softHyphen/>
        <w:t>ta</w:t>
        <w:softHyphen/>
        <w:t>men</w:t>
        <w:softHyphen/>
        <w:t>tu</w:t>
        <w:softHyphen/>
        <w:t>ko kon</w:t>
        <w:softHyphen/>
        <w:t>tsei</w:t>
        <w:softHyphen/>
        <w:t>la</w:t>
        <w:softHyphen/>
        <w:t>ri</w:t>
        <w:softHyphen/>
        <w:t>ak oso ondo daki berak momen</w:t>
        <w:softHyphen/>
        <w:t>tu hone</w:t>
        <w:softHyphen/>
        <w:t>tan ezer egi</w:t>
        <w:softHyphen/>
        <w:t>te</w:t>
        <w:softHyphen/>
        <w:t>rik ez dau</w:t>
        <w:softHyphen/>
        <w:t>ka</w:t>
        <w:softHyphen/>
        <w:t>la; hau Uni</w:t>
        <w:softHyphen/>
        <w:t>pu</w:t>
        <w:softHyphen/>
        <w:t>blic-Aso eta Iru</w:t>
        <w:softHyphen/>
        <w:t>ñe</w:t>
        <w:softHyphen/>
        <w:t>ko Uda</w:t>
        <w:softHyphen/>
        <w:t>la</w:t>
        <w:softHyphen/>
        <w:t>ren esku</w:t>
        <w:softHyphen/>
        <w:t>e</w:t>
        <w:softHyphen/>
        <w:t>tan gel</w:t>
        <w:softHyphen/>
        <w:t>di</w:t>
        <w:softHyphen/>
        <w:t>tu</w:t>
        <w:softHyphen/>
        <w:t>ko litza</w:t>
        <w:softHyphen/>
        <w:t>te</w:t>
        <w:softHyphen/>
        <w:t>ke</w:t>
        <w:softHyphen/>
        <w:t>en ini</w:t>
        <w:softHyphen/>
        <w:t>zi</w:t>
        <w:softHyphen/>
        <w:t>a</w:t>
        <w:softHyphen/>
        <w:t>ti</w:t>
        <w:softHyphen/>
        <w:t>ba bat litza</w:t>
        <w:softHyphen/>
        <w:t>te</w:t>
        <w:softHyphen/>
        <w:t>ke. Ez dut zen</w:t>
        <w:softHyphen/>
        <w:t>tzuz</w:t>
        <w:softHyphen/>
        <w:t>koa ikus</w:t>
        <w:softHyphen/>
        <w:t>ten edo momen</w:t>
        <w:softHyphen/>
        <w:t>tu apro</w:t>
        <w:softHyphen/>
        <w:t>po</w:t>
        <w:softHyphen/>
        <w:t>sa denik ikus</w:t>
        <w:softHyphen/>
        <w:t>ten ini</w:t>
        <w:softHyphen/>
        <w:t>zi</w:t>
        <w:softHyphen/>
        <w:t>a</w:t>
        <w:softHyphen/>
        <w:t>ti</w:t>
        <w:softHyphen/>
        <w:t>ba hau Par</w:t>
        <w:softHyphen/>
        <w:t>la</w:t>
        <w:softHyphen/>
        <w:t>men</w:t>
        <w:softHyphen/>
        <w:t>tu hone</w:t>
        <w:softHyphen/>
        <w:t>ta</w:t>
        <w:softHyphen/>
        <w:t>ra ekar</w:t>
        <w:softHyphen/>
        <w:t>tze</w:t>
        <w:softHyphen/>
        <w:t>ko. Kirol arlo</w:t>
        <w:softHyphen/>
        <w:t>an, lehen esan beza</w:t>
        <w:softHyphen/>
        <w:t>la, guk ez dau</w:t>
        <w:softHyphen/>
        <w:t>ka</w:t>
        <w:softHyphen/>
        <w:t>gu inon</w:t>
        <w:softHyphen/>
        <w:t>go era</w:t>
        <w:softHyphen/>
        <w:t>goz</w:t>
        <w:softHyphen/>
        <w:t>pe</w:t>
        <w:softHyphen/>
        <w:t>nik atze</w:t>
        <w:softHyphen/>
        <w:t>rri</w:t>
        <w:softHyphen/>
        <w:t>ko itzu</w:t>
        <w:softHyphen/>
        <w:t>li</w:t>
        <w:softHyphen/>
        <w:t>ak Eus</w:t>
        <w:softHyphen/>
        <w:t>kal Herri</w:t>
        <w:softHyphen/>
        <w:t>tik pasa</w:t>
        <w:softHyphen/>
        <w:t>tze</w:t>
        <w:softHyphen/>
        <w:t>ko edo ber</w:t>
        <w:softHyphen/>
        <w:t>ta</w:t>
        <w:softHyphen/>
        <w:t>tik has</w:t>
        <w:softHyphen/>
        <w:t>te</w:t>
        <w:softHyphen/>
        <w:t>ko edo etapa-amai</w:t>
        <w:softHyphen/>
        <w:t>e</w:t>
        <w:softHyphen/>
        <w:t>rak har</w:t>
        <w:softHyphen/>
        <w:t>tze</w:t>
        <w:softHyphen/>
        <w:t>ko.</w:t>
      </w:r>
    </w:p>
    <w:p>
      <w:pPr>
        <w:pStyle w:val="Texto"/>
        <w:rPr/>
      </w:pPr>
      <w:r>
        <w:rPr/>
        <w:t>Bes</w:t>
        <w:softHyphen/>
        <w:t>te</w:t>
        <w:softHyphen/>
        <w:t>rik gabe, gure botoa ez da iza</w:t>
        <w:softHyphen/>
        <w:t>nen alde</w:t>
        <w:softHyphen/>
        <w:t>koa, bai</w:t>
        <w:softHyphen/>
        <w:t>zik eta abstentzioa.</w:t>
      </w:r>
    </w:p>
    <w:p>
      <w:pPr>
        <w:pStyle w:val="Texto"/>
        <w:rPr/>
      </w:pPr>
      <w:r>
        <w:rPr>
          <w:i w:val="false"/>
        </w:rPr>
        <w:t>SRA. PRESIDENTA:</w:t>
      </w:r>
      <w:r>
        <w:rPr/>
        <w:t xml:space="preserve"> Gracias, señor Etxarri. Por la agrupación de CDN, señor Burguete, tiene la palabra.</w:t>
      </w:r>
    </w:p>
    <w:p>
      <w:pPr>
        <w:pStyle w:val="Texto"/>
        <w:rPr/>
      </w:pPr>
      <w:r>
        <w:rPr>
          <w:i w:val="false"/>
        </w:rPr>
        <w:t>SR. BURGUETE TORRES:</w:t>
      </w:r>
      <w:r>
        <w:rPr/>
        <w:t xml:space="preserve"> Muchas gracias, señora Presidenta. Buenos días, egun on, señorías. Debatimos una propuesta de resolución planteada y defendida por el grupo socialista y el CDN la va a apoyar. En la propuesta de resolución se considera importante aprovechar la plataforma que supone la organización de un evento de las características de la Vuelta a España. Se plantea en su segundo apartado que se inicien contactos con la organización y que en el año 2012, dentro de los eventos ya previstos de celebración de distintas conmemoraciones, también contemos con el inicio de una etapa de la Vuelta a España. No tengo nada que decir. Es cierto que se han planteado algunos análisis desde el punto de vista estrictamente económico sobre cuáles son los posibles retornos y está claro que en esa línea hay que analizar el coste y el posible beneficio, no solo desde el punto de vista económico, sino también del rendimiento social y de imagen que puede tener incluso para la Comunidad Foral de Navarra. </w:t>
      </w:r>
    </w:p>
    <w:p>
      <w:pPr>
        <w:pStyle w:val="Texto"/>
        <w:rPr/>
      </w:pPr>
      <w:r>
        <w:rPr/>
        <w:t xml:space="preserve">Por tanto, nosotros compartimos esos dos apartados y también el tercero, en el que se plantea coordinar esfuerzos no solo con el Ayuntamiento de Pamplona, diría yo, porque si ha de pasar por el territorio foral tendrán que colaborar otras entidades locales en el buen desarrollo y en una correcta ejecución de esta importante iniciativa. </w:t>
      </w:r>
    </w:p>
    <w:p>
      <w:pPr>
        <w:pStyle w:val="Texto"/>
        <w:rPr/>
      </w:pPr>
      <w:r>
        <w:rPr/>
        <w:t>Por todo ello, nosotros compartimos esta propuesta de resolución en un Pleno, señorías, que es el último de esta legislatura, ni más ni menos, pero la vida sigue, el mundo no se acaba y de aquí a unos meses volveremos a tener un Parlamento, configurado de una manera distinta al actual, sin duda, pero por encima de todo, y yo hago esta reflexión en este momento, creo que se tiene que insistir en que sea un referente de la pluralidad, de la diversidad ideológica y cultural y, por supuesto, que sigamos profundizando en la democracia. Creo que hemos recorrido un largo camino pero, sin duda, el futuro se escribe día a día y, por tanto, también tendrán que insistir en ese trabajo y en esa dinámica las señorías que estén aquí. Esto no es un punto y final, es un punto y seguido, y en mi caso quiero dar las gracias hasta este momento, y ya veremos qué depara el futuro, al personal de esta casa, a la Presidenta del Parlamento, a los medios de comunicación y a todas sus señorías. En muchos casos desde la sintonía, en otros casos desde la discrepancia, les tengo que decir que para mí ha sido un placer ser Parlamentario de la Cámara foral esta legislatura y trabajar con todos ustedes. Muchas gracias. Eskerrik asko.</w:t>
      </w:r>
    </w:p>
    <w:p>
      <w:pPr>
        <w:pStyle w:val="Texto"/>
        <w:rPr/>
      </w:pPr>
      <w:r>
        <w:rPr>
          <w:i w:val="false"/>
        </w:rPr>
        <w:t>SRA. PRESIDENTA:</w:t>
      </w:r>
      <w:r>
        <w:rPr/>
        <w:t xml:space="preserve"> Muchas gracias, señor Burguete. Por la agrupación de Izquierda Unida, señora Figueras, tiene la palabra.</w:t>
      </w:r>
    </w:p>
    <w:p>
      <w:pPr>
        <w:pStyle w:val="Texto"/>
        <w:rPr/>
      </w:pPr>
      <w:r>
        <w:rPr>
          <w:i w:val="false"/>
        </w:rPr>
        <w:t>SRA. FIGUERAS CASTELLANO:</w:t>
      </w:r>
      <w:r>
        <w:rPr/>
        <w:t xml:space="preserve"> Gracias, señora Presidenta. Buenos días de nuevo, seño-rías. Nosotros también vamos a apoyar esta propuesta de resolución que ha planteado el Partido Socialista porque nos parece una buena manera de acabar esta sesión plenaria con una petición lúdico-deportiva, en la que Navarra puede ser un exponente. También por otra razón, porque todos sabemos que Pamplona intentó, y no lo logró, ser capital de la cultura, pero ahora puede ser capital del deporte, aunque sea en un momento determinado, si quien debe apoya que se inicie en Pamplona esa carrera, ese evento deportivo de trascendencia internacional.</w:t>
      </w:r>
    </w:p>
    <w:p>
      <w:pPr>
        <w:pStyle w:val="Texto"/>
        <w:rPr/>
      </w:pPr>
      <w:r>
        <w:rPr/>
        <w:t>Nosotros vamos a apoyar esta moción porque nos parece oportuna y yo creo que hay que aprovechar las oportunidades. En política se puede ser oportunista o se puede ser oportuno; en este caso, yo creo que hay que ser oportuno y aprovechar esta circunstancia. No me voy a meter en el dinero que puede suponer porque es verdad que a veces, y no solo en este caso, el gasto es inversión, y yo creo que estará justificado, por lo que ha dicho el señor Caro, que es una inversión con retorno. Por lo tanto, le daremos nuestro apoyo.</w:t>
      </w:r>
    </w:p>
    <w:p>
      <w:pPr>
        <w:pStyle w:val="Texto"/>
        <w:rPr/>
      </w:pPr>
      <w:r>
        <w:rPr/>
        <w:t xml:space="preserve">Y como hoy va de despedidas, diré que hay un eslogan en Navarra que se ha hecho muy popular y que ha aparecido en muchos medios de comunicación, que dice algo así como Ven para quedarte. Bueno, pues una persona que nació en Extremadura, cuya familia emigró al País Vasco y que a principios de los años 70 aterrizó por esta tierra se quedó aquí, compartió la vida con un navarro y la ha compartido con las personas de Izquierda Unida que han permitido que esté en esta institución, y también con aquellas personas que depositaron la confianza en nuestra agrupación para que en un momento determinado tuviéramos una representación política en la Cámara. Por lo tanto, doy las gracias a las personas que me permitieron estar. Quiero reconocer el trabajo que se hace en la institución que hoy representa a la ciudadanía y espero que la represente </w:t>
      </w:r>
      <w:r>
        <w:rPr>
          <w:i w:val="false"/>
        </w:rPr>
        <w:t>in aeternum</w:t>
      </w:r>
      <w:r>
        <w:rPr/>
        <w:t>, y que está muy cuestionada a veces en muchos ámbitos. Ayer, cada una de las personas que se despidieron, incluido el Presidente, remarcaron una cuestión que es fundamental, si no hay instituciones y no hay democracia ya sabemos lo que hay, porque muchas señorías lo hemos sufrido.</w:t>
      </w:r>
    </w:p>
    <w:p>
      <w:pPr>
        <w:pStyle w:val="Texto"/>
        <w:rPr/>
      </w:pPr>
      <w:r>
        <w:rPr/>
        <w:t>Por lo tanto, a pesar de que se pongan en cuestión las cosas que hacemos, que es lógico, a pesar de que no lo hagamos bien, a pesar de que tengamos limitaciones, y yo soy la primera que lo ha reconocido sin ningún pudor, tienen que prevalecer las instituciones, esto es fundamental; si no, estará el fascismo. Esa es la cuestión que tienen que tener clara las generaciones del futuro. Por lo tanto, con todos los errores, con todas las imperfecciones, esto es fundamental, y no por los que hemos estado aquí, sino sobre todo por los que tienen que venir a representarnos.</w:t>
      </w:r>
    </w:p>
    <w:p>
      <w:pPr>
        <w:pStyle w:val="Texto"/>
        <w:rPr/>
      </w:pPr>
      <w:r>
        <w:rPr/>
        <w:t xml:space="preserve">Quiero recordar a los que no están, algunos porque han muerto de forma natural y otros de forma violenta por defender sus ideas. Creo que hay que hacer una apuesta porque lo fundamental es que nosotros contribuyamos, sigamos estando aquí o no, a que las cosas funcionen de la mejor manera posible, con una sociedad más justa y más redistributiva. En un ámbito que fuera el mío probablemente yo acabaría diciendo Salud y república. Espero que algún día España sea republicana, pero hoy me quedo con salud para todos, y, desde luego, mañana nos veremos fuera de aquí. </w:t>
      </w:r>
      <w:r>
        <w:rPr>
          <w:i w:val="false"/>
          <w:smallCaps/>
        </w:rPr>
        <w:t>(Aplausos)</w:t>
      </w:r>
    </w:p>
    <w:p>
      <w:pPr>
        <w:pStyle w:val="Texto"/>
        <w:rPr/>
      </w:pPr>
      <w:r>
        <w:rPr>
          <w:i w:val="false"/>
        </w:rPr>
        <w:t>SRA. PRESIDENTA:</w:t>
      </w:r>
      <w:r>
        <w:rPr/>
        <w:t xml:space="preserve"> Gracias, señora Figueras. Su turno de réplica, señor Caro.</w:t>
      </w:r>
    </w:p>
    <w:p>
      <w:pPr>
        <w:pStyle w:val="Texto"/>
        <w:rPr/>
      </w:pPr>
      <w:r>
        <w:rPr>
          <w:i w:val="false"/>
        </w:rPr>
        <w:t>SR. CARO SÁDABA:</w:t>
      </w:r>
      <w:r>
        <w:rPr/>
        <w:t xml:space="preserve"> Gracias de nuevo, señora Presidenta. Esperando ser breve, porque así me lo piden, simplemente quiero agradecer el apoyo de los grupos a esta iniciativa. Efectivamente, queremos conseguir que Navarra, Pamplona, sea lo que no ha podido ser en referencia a la cultura, una capital del deporte durante los días, de tres a seis días, que dura un evento de estas características. Creo que ninguna campaña de promoción de Navarra de las que se ha hecho hasta ahora implica tanto impacto, llegar a ciento cincuenta países, a noventa millones de personas. Realmente, soy incapaz de hacer la valoración de cuánto costaría una campaña publicitaria de promoción de nuestra imagen para llegar a todos esos países y a todos esos espectadores. </w:t>
      </w:r>
    </w:p>
    <w:p>
      <w:pPr>
        <w:pStyle w:val="Texto"/>
        <w:rPr/>
      </w:pPr>
      <w:r>
        <w:rPr/>
        <w:t>Hablando del coste, es cierto que en las circunstancias en las que estamos 1,3 millones quizá pueda sonar un tanto incongruente, pero yo les digo que solo con la caravana, con el personal que lleva detrás un evento de estas características –hablamos de mil quinientas personas– se sufraga prácticamente el cien por cien de la inversión que Navarra vaya a hacer, según las cuentas de quienes llevan muchos años haciendo estos cálculos. Después añadan ustedes todos los retornos que nos van a llegar por cada uno de los espectadores, por cada uno de los aficionados que nos visiten.</w:t>
      </w:r>
    </w:p>
    <w:p>
      <w:pPr>
        <w:pStyle w:val="Texto"/>
        <w:rPr/>
      </w:pPr>
      <w:r>
        <w:rPr/>
        <w:t>En fin, ¿es una iniciativa electoralista? Se puede decir lo que se quiera; a estas alturas de la legislatura seguramente todo es electoralista, pero yo le voy a decir que se trata de la Vuelta Ciclista a España, y presentamos esta iniciativa porque estamos en España y porque amamos el deporte que se crea y que se gestiona en España, por tanto, no tenemos ningún problema en reconocer que, efectivamente, nos encanta el apellido que viene detrás de este evento, que es Vuelta Ciclista a España. No tenemos ningún problema en reconocerlo. Por cierto, señor Etxarri, yo espero y deseo que muchas personas a las cuales usted representa, estoy convencido de que muchas, que no sé si se sienten extranjeras en España o en Navarra, dejen lo que tengan que hacer esos días y se vengan aquí, a Navarra, con sus familias, con sus chavales, para poder ver de cerca a los grandes protagonistas de la carrera, que no vamos a ser ni usted ni yo, sino que van a ser los equipos y los ciclistas. Mi deseo es que todo el País Vasco nos acompañe como, por cierto, muchos navarros acompañan a la Vuelta Ciclista del País Vasco. Gracias a todos.</w:t>
      </w:r>
    </w:p>
    <w:p>
      <w:pPr>
        <w:pStyle w:val="Texto"/>
        <w:rPr/>
      </w:pPr>
      <w:r>
        <w:rPr>
          <w:i w:val="false"/>
        </w:rPr>
        <w:t>SRA. PRESIDENTA:</w:t>
      </w:r>
      <w:r>
        <w:rPr/>
        <w:t xml:space="preserve"> Gracias, señor Caro. Terminado el debate de la moción, pasamos ahora a su vota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36 votos a favor, no hay votos en contra, 11 abstenciones.</w:t>
      </w:r>
    </w:p>
    <w:p>
      <w:pPr>
        <w:pStyle w:val="Texto"/>
        <w:rPr/>
      </w:pPr>
      <w:r>
        <w:rPr>
          <w:i w:val="false"/>
        </w:rPr>
        <w:t>SRA. PRESIDENTA:</w:t>
      </w:r>
      <w:r>
        <w:rPr/>
        <w:t xml:space="preserve"> Por tanto, queda aprobada la moción por la que se insta al Gobierno de Navarra a iniciar contactos para que la Vuelta Ciclista a España 2012 se inicie en Navarra, en Pamplona, presentada por el grupo socialista.</w:t>
      </w:r>
    </w:p>
    <w:p>
      <w:pPr>
        <w:pStyle w:val="Texto"/>
        <w:rPr/>
      </w:pPr>
      <w:r>
        <w:rPr/>
        <w:t>Permítanme, señorías, como hoy toca hacer la despedida, que lo haga en nombre de todas y de todos en este último Pleno de la séptima legislatura, un Pleno largo que nos ha permitido abordar todos los asuntos que hemos presentado, de tal manera que no quedan asuntos pendientes, algo que, sinceramente, no es práctica habitual en las Cámaras legislativas, por tanto, somos un ejemplo, además de ser de los que más legislamos.</w:t>
      </w:r>
    </w:p>
    <w:p>
      <w:pPr>
        <w:pStyle w:val="Texto"/>
        <w:rPr/>
      </w:pPr>
      <w:r>
        <w:rPr/>
        <w:t>Esta legislatura se ha caracterizado por la estabilidad institucional, por la gobernabilidad, pero sobre todo por la intensa actividad parlamentaria. Hemos aprobado setenta y ocho leyes forales, más de cuatrocientas diez resoluciones –casi el triple que en la legislatura anterior– y abundantes declaraciones institucionales. Por tanto, quiero mostrar mi agradecimiento a los grupos y agrupaciones de parlamentarios, a todos y a todas las Parlamentarias y Parlamentarios de esta Cámara. Gracias por su trabajo, por su compromiso y por su esfuerzo, que ha requerido de mucho debate, de mucho consenso y de muchos acuerdos porque tenemos un Gobierno en minoría y eran necesarios esos acuerdos y esos consensos. Y tengo que decirle, señor Presidente, que las relaciones institucionales han sido correctas y adecuadas.</w:t>
      </w:r>
    </w:p>
    <w:p>
      <w:pPr>
        <w:pStyle w:val="Texto"/>
        <w:rPr/>
      </w:pPr>
      <w:r>
        <w:rPr/>
        <w:t xml:space="preserve">En mi responsabilidad he encontrado la colaboración y el apoyo de todos ustedes en general y en especial de los miembros de la Mesa, que han hecho posible que este trabajo sea mucho más sencillo y mucho más agradable. </w:t>
      </w:r>
    </w:p>
    <w:p>
      <w:pPr>
        <w:pStyle w:val="Texto"/>
        <w:rPr/>
      </w:pPr>
      <w:r>
        <w:rPr/>
        <w:t>He trabajado desde la independencia y desde la autonomía, pero pido perdón si con mis actuaciones alguien se ha sentido herido o molesto, en ningún caso ha sido mi intención.</w:t>
      </w:r>
    </w:p>
    <w:p>
      <w:pPr>
        <w:pStyle w:val="Texto"/>
        <w:rPr/>
      </w:pPr>
      <w:r>
        <w:rPr/>
        <w:t>Compañeras y compañeros Parlamentarios, debemos seguir dignificando esta noble tarea de ejercicio político, a veces tan menospreciada y denostada, pero estoy convencida de que en democracia la política es el mejor instrumento para transformar la sociedad. No debemos escatimar esfuerzos para que se respete esta noble tarea de trabajar por mejorar la vida de los navarros y de las navarras, porque hay batallas en las que si se desfallece solo puede triunfar la zafiedad.</w:t>
      </w:r>
    </w:p>
    <w:p>
      <w:pPr>
        <w:pStyle w:val="Texto"/>
        <w:rPr/>
      </w:pPr>
      <w:r>
        <w:rPr/>
        <w:t xml:space="preserve">Agradezco el trabajo de todo el personal de la Cámara, de todos los servicios, de los responsables de los medios de comunicación porque sin ellos y sin ellas nuestro trabajo sería imposible. A todos y a todas, gracias por haberme dado esta oportunidad, el honor de presidir la institución que representa al pueblo de Navarra. Muchas gracias. </w:t>
      </w:r>
      <w:r>
        <w:rPr>
          <w:i w:val="false"/>
          <w:smallCaps/>
        </w:rPr>
        <w:t>(Aplausos)</w:t>
      </w:r>
    </w:p>
    <w:p>
      <w:pPr>
        <w:pStyle w:val="Texto"/>
        <w:rPr/>
      </w:pPr>
      <w:r>
        <w:rPr/>
        <w:t>Señorías, se levanta la sesión. Ahora haremos una foto de familia.</w:t>
      </w:r>
    </w:p>
    <w:p>
      <w:pPr>
        <w:pStyle w:val="Texto"/>
        <w:rPr/>
      </w:pPr>
      <w:r>
        <w:rPr/>
      </w:r>
    </w:p>
    <w:p>
      <w:pPr>
        <w:pStyle w:val="Texto"/>
        <w:rPr/>
      </w:pPr>
      <w:r>
        <w:rPr/>
        <w:t>TRADUCCIÓN:</w:t>
      </w:r>
    </w:p>
    <w:p>
      <w:pPr>
        <w:pStyle w:val="Texto"/>
        <w:rPr/>
      </w:pPr>
      <w:r>
        <w:rPr/>
      </w:r>
    </w:p>
    <w:p>
      <w:pPr>
        <w:pStyle w:val="Texto"/>
        <w:rPr/>
      </w:pPr>
      <w:r>
        <w:rPr>
          <w:i w:val="false"/>
          <w:iCs/>
        </w:rPr>
        <w:t>(5) SR. ETXARRI PELLEJERO:</w:t>
      </w:r>
      <w:r>
        <w:rPr/>
        <w:t xml:space="preserve"> Muchas gracias, señora Presidenta. Buenos días nuevamente, señoras y señores Parlamentarios.</w:t>
      </w:r>
    </w:p>
    <w:p>
      <w:pPr>
        <w:pStyle w:val="Texto"/>
        <w:rPr/>
      </w:pPr>
      <w:r>
        <w:rPr/>
        <w:t>Una iniciativa verdaderamente curiosa para finalizar esta legislatura. Y digo que es curiosa esta iniciativa parlamentaria porque hace poco formulé una pregunta a la señora García Malo para conocer qué medidas o qué acciones iba a poner en marcha para traer el Tour de Francia de 2012 o qué es lo que iba a hacer para apoyar esa iniciativa de los Ayuntamientos de Isaba y de Arette. Y la respuesta fue, si no me equivoco, que el Gobierno de Navarra, en principio, no intervenía en cuestiones de ese tipo; que eso era cuestión de la organización y de los Ayuntamientos, y que el Gobierno, en principio, no intervenía. Y ahora nos encontramos con que, con la legislatura a punto de finalizar, estamos debatiendo una iniciativa que trata de que el Parlamento inste al Gobierno a tomar una serie de medidas. Es evidente que si antes no era posible, ahora tampoco lo debería ser.</w:t>
      </w:r>
    </w:p>
    <w:p>
      <w:pPr>
        <w:pStyle w:val="Texto"/>
        <w:rPr/>
      </w:pPr>
      <w:r>
        <w:rPr/>
        <w:t>Por otra parte, mi pregunta es si se ha contado con el Ayuntamiento de Pamplona antes de traer esta iniciativa aquí. En estos momentos, quien organiza este evento es Unipublic, que en 2005 fue comprada por ASO. Yo quisiera saber si, antes de traer esta iniciativa aquí, se ha hablado con el Ayuntamiento de Pamplona y con el resto de implicados.</w:t>
      </w:r>
    </w:p>
    <w:p>
      <w:pPr>
        <w:pStyle w:val="Texto"/>
        <w:rPr/>
      </w:pPr>
      <w:r>
        <w:rPr/>
        <w:t>Un coste de 1.300.000 euros. Sin duda alguna, y el señor Gómez también lo ha señalado, es una gran cantidad de dinero, y más en la situación económica en la que nos encontramos. El señor Caro ha mencionado que esa gran cantidad de dinero que haría falta para traer la Vuelta a España sería una inversión. Hay que tener en cuenta que en Euskal Herria se celebran también otras vueltas. La Vuelta al País Vasco, por ejemplo, tiene la máxima categoría internacional entre las vueltas de una semana, la máxima categoría de la UCI, la misma que tienen otras pruebas como la Tirreno-Adriático, Paris-Niza o Dauphiné Libéré. Aquí se ha dicho que se trata de una inversión; nosotros, siendo Navarra parte de Euskal Herria o País Vasco, hemos tratado de traer la Vuelta al País Vasco aquí en más de una ocasión; hemos tratado de traer etapas a Altsasu, a Leitza, a Tierra Estella estos últimos días. Y la respuesta del Partido Socialista ha sido que esas iniciativas, en lugar de inversiones, eran gastos. Precisamente, hemos tratado de traer la Vuelta al País Vasco este año a Leitza, y me gustaría decirle al señor Caro cuánto cuesta la salida de una etapa de la Vuelta al País Vasco: 36.000 euros. 36.000 euros frente a 1.300.000 euros. Y, si bien sabemos que no se trata de una vuelta de tres semanas sino de una semana, sí que se trata de una vuelta del máximo nivel. Por lo tanto, yo pediría que, si algunas cosas son inversiones, también otras iniciativas sean consideradas inversiones.</w:t>
      </w:r>
    </w:p>
    <w:p>
      <w:pPr>
        <w:pStyle w:val="Texto"/>
        <w:rPr/>
      </w:pPr>
      <w:r>
        <w:rPr/>
        <w:t>En lo que al aspecto deportivo se refiere, no hay duda de que se trata de eventos especiales. Sin embargo, no sería esta la primera vez que la Vuelta a España vendría a Euskal Herria. En las décadas de los años 60 y 70, la Vuelta a España vino a Euskal Herria en más de una ocasión. Y también el Tour de Francia. El Tour de Francia en las décadas de los años 60 y 70, con el mítico equipo KAS, en el que corrían numerosos ciclistas vascos, vino a Euskal Herria en más de una ocasión. Y estos últimos años, el Tour ha venido también más de una vez. Por ejemplo, en 2006. En 2007 pasó por Zuberoa y por la Baja Navarra, y la etapa finalizó en Bayona. En 2009, una etapa pasó por el puerto de Larrau y por Isaba, por Belagua. Por lo tanto, estos últimos años estamos acostumbrados a que vueltas de fuera vengan o pasen por Euskal Herria.</w:t>
      </w:r>
    </w:p>
    <w:p>
      <w:pPr>
        <w:pStyle w:val="Texto"/>
        <w:rPr/>
      </w:pPr>
      <w:r>
        <w:rPr/>
        <w:t>A ese respecto, nosotros no pondríamos ninguna objeción a que una vuelta ciclista de fuera volviera a venir a Euskal Herria o que partiera desde aquí; nosotros no nos opondríamos a ello. No votaremos a favor de esta moción, porque nos parece que es electoralista y que viene al Parlamento en un momento inadecuado. En efecto, la Consejera de Deporte sabe muy bien que ella en este momento no puede hacer nada; esta sería una iniciativa que quedaría en manos de Unipublic-ASO y el Ayuntamiento de Pamplona. No veo razonable o no veo que este sea el momento adecuado para traer esta iniciativa al Parlamento. En lo que al aspecto deportivo se refiere, tal y como ya he dicho, no-sotros en ningún modo nos oponemos a que vueltas de fuera pasen por Euskal Herria, o que comiencen aquí, o celebren aquí finales de etapa.</w:t>
      </w:r>
    </w:p>
    <w:p>
      <w:pPr>
        <w:pStyle w:val="Texto"/>
        <w:keepLines/>
        <w:widowControl/>
        <w:bidi w:val="0"/>
        <w:spacing w:lineRule="exact" w:line="220" w:before="0" w:after="85"/>
        <w:ind w:firstLine="283"/>
        <w:jc w:val="both"/>
        <w:rPr/>
      </w:pPr>
      <w:r>
        <w:rPr/>
        <w:t>Sin nada más que añadir, nuestro voto no será favorable, sino que nos abstendrem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8:00Z</dcterms:created>
  <dc:creator/>
  <dc:description/>
  <dc:language>en-US</dc:language>
  <cp:lastModifiedBy>paquita</cp:lastModifiedBy>
  <dcterms:modified xsi:type="dcterms:W3CDTF">2011-04-29T12:28:00Z</dcterms:modified>
  <cp:revision>3</cp:revision>
  <dc:subject/>
  <dc:title/>
</cp:coreProperties>
</file>