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zaroaren 26an egindako bileran, ondoko erabakia onetsi zuen: “Erabakia. Horren bidez, Nafarroako Parlamentuak adierazten du ez dagoela ados pentsioen erreforma deitutakoareki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Parlamentuak adierazten du ez dagoela ados pentsioen erreforma deitutakoarekin.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dierazten du ez dagoela ados pentsioen erreformari buruzko eztabaidan erretiro-adina nahitaez 67 urtera bitarte atzeratzeko aukera aintzat hartze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pentsioen sistema publikoa ziurtatze aldera hartu beharreko neurrien artean ez dela jaso behar lan-sistemako eskubide sozialei dagokienez atzerapausorik edo urraketarik dakarreni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erabaki du Espainiako Gobernuari eta Toledoko Hitzarmenean parte hartzen duten gizarte-eragileei igortzea erabaki ha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