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en colaboración con la FNMC realice un Plan de difusión institucional para la promoción del derecho al sufragio en la elecciones locales", aprobada por la Comisión de Relaciones Institucionales y Portavoz del Gobierno del Parlamento de Navarra, en sesión celebrada el día 29 de diciembre de 2010.</w:t>
      </w:r>
    </w:p>
    <w:p>
      <w:pPr>
        <w:pStyle w:val="Normal"/>
        <w:keepLines/>
        <w:rPr/>
      </w:pPr>
      <w:r>
        <w:rPr>
          <w:rStyle w:val="Normal1"/>
          <w:lang w:val="es-ES_tradnl"/>
        </w:rPr>
        <w:t>Pamplona, 29 de diciembre de 2010</w:t>
      </w:r>
    </w:p>
    <w:p>
      <w:pPr>
        <w:pStyle w:val="Normal"/>
        <w:keepLines/>
        <w:rPr/>
      </w:pPr>
      <w:r>
        <w:rPr>
          <w:rStyle w:val="Normal1"/>
          <w:lang w:val="es-ES_tradnl"/>
        </w:rPr>
        <w:t>La Presidenta: Elena Torres Miranda</w:t>
      </w:r>
    </w:p>
    <w:p>
      <w:pPr>
        <w:pStyle w:val="Titulotexto"/>
        <w:rPr/>
      </w:pPr>
      <w:r>
        <w:rPr>
          <w:lang w:val="es-ES_tradnl"/>
        </w:rPr>
        <w:t>Resolución por la que se insta al Gobierno de Navarra a que en colaboración con la FNMC realice un plan de difusión institucional para la promoción del derecho al sufragio en la elecciones locales</w:t>
      </w:r>
    </w:p>
    <w:p>
      <w:pPr>
        <w:pStyle w:val="Normal"/>
        <w:keepLines/>
        <w:spacing w:before="0" w:after="113"/>
        <w:rPr/>
      </w:pPr>
      <w:r>
        <w:rPr>
          <w:rStyle w:val="Normal1"/>
          <w:spacing w:val="0"/>
          <w:lang w:val="es-ES_tradnl"/>
        </w:rPr>
        <w:t>El Parlamento de Navarra insta al Gobierno de Navarra a que, en colaboración con la FNMC y al objeto de garantizar el correcto ejercicio del Derecho al Sufragio Universal, realice un Plan de difusión institucional de sensibilización para la promoción del derecho al sufragio en las elecciones locales de los ciudadanos pertenecientes a países con los que se tenga firmado convenio de reciprocidad que habilita para ello y a los ciudadanos comunitarios, a fin de conseguir que el mayor número posible de nuevos ciudadanos se inscriban en los oportunos censos y ejerzan, en su día, dicho derecho. Los ayuntamientos arbitrarán todas las medidas oportunas para facilitar este proceso y que la inscripción de estas personas sea efectiv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