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omadas en diferentes puntos de la NA-121-A para que no vuelvan a producirse siniestros,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on fecha 4 de noviembre del presente año este Parlamentario formuló una pregunta, codificada como 7-10/PES-00668, al Gobierno de Navarra sobre la señalización horizontal del cruce de carreteras NA-411 y NA-4100. En su respuesta, el Gobierno hizo referencia a los datos de accidentalidad de este, contestando así en un párrafo: “No obstante lo anterior, le informo de que en nuestras bases de datos de accidentalidad no figuran registros de accidentes en esta intersección, hasta el momento”.</w:t>
      </w:r>
    </w:p>
    <w:p>
      <w:pPr>
        <w:pStyle w:val="Normal"/>
        <w:rPr/>
      </w:pPr>
      <w:r>
        <w:rPr>
          <w:rStyle w:val="Normal1"/>
          <w:lang w:val="es-ES_tradnl"/>
        </w:rPr>
        <w:t>Es por ello que, aprovechando la respuesta a una pregunta no formulada remitida por el Gobierno de Navarra y dado que en la NA-121-A ha habido graves accidentes con coste de vidas humanas en diferentes puntos desde su remodelación e inauguración en junio de 2009,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medidas tomadas, detalladas para cada uno de los puntos donde los accidentes han tenido lugar, para que no vuelvan a producirse siniestros en ellos?</w:t>
      </w:r>
    </w:p>
    <w:p>
      <w:pPr>
        <w:pStyle w:val="Normal"/>
        <w:rPr/>
      </w:pPr>
      <w:r>
        <w:rPr>
          <w:rStyle w:val="Normal1"/>
          <w:lang w:val="es-ES_tradnl"/>
        </w:rPr>
        <w:t>Pamplona, 22 de dic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