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xposición, por parte del Consejero de Economía y Hacienda, del informe correspondiente a la utilización de las partidas de crédito ampliables, referido al tercer trimestre de 2010.</w:t>
      </w:r>
    </w:p>
    <w:p>
      <w:pPr>
        <w:pStyle w:val="Texto"/>
        <w:rPr/>
      </w:pPr>
      <w:r>
        <w:rPr>
          <w:b w:val="false"/>
          <w:sz w:val="21"/>
          <w:lang w:val="es-ES_tradnl"/>
        </w:rPr>
        <w:t xml:space="preserve">SRA. PRESIDENTA (Sra. Carmona Blasco): </w:t>
      </w:r>
      <w:r>
        <w:rPr>
          <w:lang w:val="es-ES_tradnl"/>
        </w:rPr>
        <w:t>Señorías, reanudamos la sesión. Quiero dar la bienvenida a la señora Bonafaux. Continuamos con el segundo punto del orden del día: Exposición, por parte del Consejero de Economía y Hacienda, del informe correspondiente a la utilización de las partidas de crédito ampliables, referido al tercer trimestre de 2010. Tiene la palabra el señor Consejero.</w:t>
      </w:r>
    </w:p>
    <w:p>
      <w:pPr>
        <w:pStyle w:val="Texto"/>
        <w:rPr/>
      </w:pPr>
      <w:r>
        <w:rPr>
          <w:i w:val="false"/>
          <w:lang w:val="es-ES_tradnl"/>
        </w:rPr>
        <w:t>SR. CONSEJERO DE ECONOMÍA Y HACIENDA (Sr. Miranda Simavilla):</w:t>
      </w:r>
      <w:r>
        <w:rPr>
          <w:lang w:val="es-ES_tradnl"/>
        </w:rPr>
        <w:t xml:space="preserve"> Muchas gracias, Presidenta. Efectivamente, comparezco a petición propia, pero en cumplimiento de la Ley Foral de Presupuestos para este año. Como saben ustedes, cada trimestre se remite la información al Parlamento, y hoy vengo a dar cuenta de esos movimientos, de esas partidas ampliables. Toda la documentación la tienen ustedes desde el pasado día 26 de noviembre, con lo cual supongo que ya la habrán podido analizar, por tanto, me voy a limitar a explicar, por departamentos, lo que consideramos o considero de una mayor relevancia. Luego quedaré a su disposición.</w:t>
      </w:r>
    </w:p>
    <w:p>
      <w:pPr>
        <w:pStyle w:val="Texto"/>
        <w:rPr>
          <w:spacing w:val="0"/>
          <w:lang w:val="es-ES_tradnl"/>
        </w:rPr>
      </w:pPr>
      <w:r>
        <w:rPr>
          <w:spacing w:val="0"/>
          <w:lang w:val="es-ES_tradnl"/>
        </w:rPr>
        <w:t xml:space="preserve">En primer lugar, en el Departamento de Presidencia el elemento más importante quizá es aquel que conlleva el reagrupamiento de la reducción de costes de personal en función de la aplicación de la ley de medidas de control de déficit público, que suman un total de 26 millones de euros. Como ustedes saben, para evitar que ese dinero de cada uno de los departamentos se dedicase a otras partidas de gasto del Gobierno de Navarra, puesto que su objetivo era precisamente la reducción del déficit público, la propia ley preveía que se trasladara inmediatamente a una partida creada en el Departamento de Presidencia, Justicia e Interior, por tanto, el movimiento más importante de este trimestre, sin lugar a dudas, ha sido la traslación de esos 26.140.000 euros a esa partida del Departamento de Presidencia, que no es una partida para generar gasto, ni mucho menos, sino para agrupar esa medida de reducción del déficit público. </w:t>
      </w:r>
    </w:p>
    <w:p>
      <w:pPr>
        <w:pStyle w:val="Texto"/>
        <w:rPr>
          <w:spacing w:val="0"/>
          <w:lang w:val="es-ES_tradnl"/>
        </w:rPr>
      </w:pPr>
      <w:r>
        <w:rPr>
          <w:spacing w:val="0"/>
          <w:lang w:val="es-ES_tradnl"/>
        </w:rPr>
        <w:t>Por otra parte, en el Departamento de Presidencia e Interior ha habido unos movimientos, por una cuantía de 1.057.000 euros, fundamentalmente vinculados a los montepíos de los funcionarios municipales de Pamplona, Tafalla y Tudela, y 267.000 euros para la financiación de las clases pasivas en el actual ejercicio. Estas se han financiado con partidas de gasto del propio departamento.</w:t>
      </w:r>
    </w:p>
    <w:p>
      <w:pPr>
        <w:pStyle w:val="Texto"/>
        <w:rPr/>
      </w:pPr>
      <w:r>
        <w:rPr>
          <w:lang w:val="es-ES_tradnl"/>
        </w:rPr>
        <w:t>En el Departamento de Economía y Hacienda se han destinado 732.000 euros para una encomienda precisamente a la sociedad Tracasa, 555.000 al plan de inmuebles y 265.000 para el abono de intereses de demora, y estas tres partidas ampliables se han financiado con mayores ingresos previstos en el departamento.</w:t>
      </w:r>
    </w:p>
    <w:p>
      <w:pPr>
        <w:pStyle w:val="Texto"/>
        <w:rPr>
          <w:lang w:val="es-ES_tradnl"/>
        </w:rPr>
      </w:pPr>
      <w:r>
        <w:rPr>
          <w:lang w:val="es-ES_tradnl"/>
        </w:rPr>
        <w:t>Departamento de Administración Local. Una partida de 921.000 euros para transferencia a los Ayuntamientos en concepto de bonificación de los beneficios fiscales en tributos locales, que se financia con crédito del mismo departamento.</w:t>
      </w:r>
    </w:p>
    <w:p>
      <w:pPr>
        <w:pStyle w:val="Texto"/>
        <w:rPr>
          <w:lang w:val="es-ES_tradnl"/>
        </w:rPr>
      </w:pPr>
      <w:r>
        <w:rPr>
          <w:lang w:val="es-ES_tradnl"/>
        </w:rPr>
        <w:t>En el Departamento de Educación, 74.660 euros para el pago de una sentencia, con líneas del propio departamento.</w:t>
      </w:r>
    </w:p>
    <w:p>
      <w:pPr>
        <w:pStyle w:val="Texto"/>
        <w:rPr>
          <w:lang w:val="es-ES_tradnl"/>
        </w:rPr>
      </w:pPr>
      <w:r>
        <w:rPr>
          <w:lang w:val="es-ES_tradnl"/>
        </w:rPr>
        <w:t>En el Departamento de Salud aflora ya lo que ya anunciamos desde la restricción del gasto público, que se puso en marcha el pasado mes de marzo, hay que atender 22.665.000 euros por insuficiencia presupuestaria en diferentes programas del departamento –están ahí detallados–, y fundamentalmente se financian con partidas del Departamento de Economía y Hacienda.</w:t>
      </w:r>
    </w:p>
    <w:p>
      <w:pPr>
        <w:pStyle w:val="Texto"/>
        <w:rPr>
          <w:lang w:val="es-ES_tradnl"/>
        </w:rPr>
      </w:pPr>
      <w:r>
        <w:rPr>
          <w:lang w:val="es-ES_tradnl"/>
        </w:rPr>
        <w:t>Departamento de Desarrollo Rural y Medio Ambiente. Una partida por 3.732 euros, que se financia también con partidas del departamento.</w:t>
      </w:r>
    </w:p>
    <w:p>
      <w:pPr>
        <w:pStyle w:val="Texto"/>
        <w:rPr/>
      </w:pPr>
      <w:r>
        <w:rPr>
          <w:lang w:val="es-ES_tradnl"/>
        </w:rPr>
        <w:t>En el Departamento de Asuntos Sociales, lo mismo que en el Departamento de Salud, hay que atender a líneas importantes que ya comentamos en su momento, con insuficiencia presupuestaria, y en particular seis millones y medio de euros para ayuda a familias navarras sin medios de subsistencia, conocida como renta básica, también 457.000 euros para ayudas económicas en función de la aplicación de la Ley de Servicios Sociales en Navarra, y una partida de 19.385 euros para atender una estancia en el centro Benito Menni, de Elizondo. Todas se han financiado con otras partidas de gasto, en principio, del propio departamento.</w:t>
      </w:r>
    </w:p>
    <w:p>
      <w:pPr>
        <w:pStyle w:val="Texto"/>
        <w:rPr>
          <w:lang w:val="es-ES_tradnl"/>
        </w:rPr>
      </w:pPr>
      <w:r>
        <w:rPr>
          <w:lang w:val="es-ES_tradnl"/>
        </w:rPr>
        <w:t>No sé si he sido demasiado breve. En fin, tengo aquí todo el listado de partidas que se han modificado, si quieren alguna ampliación se la daré.</w:t>
      </w:r>
    </w:p>
    <w:p>
      <w:pPr>
        <w:pStyle w:val="Texto"/>
        <w:keepLines/>
        <w:widowControl/>
        <w:bidi w:val="0"/>
        <w:spacing w:lineRule="exact" w:line="220" w:before="0" w:after="85"/>
        <w:ind w:firstLine="283"/>
        <w:jc w:val="both"/>
        <w:rPr/>
      </w:pPr>
      <w:r>
        <w:rPr>
          <w:i w:val="false"/>
          <w:spacing w:val="0"/>
          <w:lang w:val="es-ES_tradnl"/>
        </w:rPr>
        <w:t xml:space="preserve">SRA. PRESIDENTA (Sra. Carmona Blasco): </w:t>
      </w:r>
      <w:r>
        <w:rPr>
          <w:spacing w:val="0"/>
          <w:lang w:val="es-ES_tradnl"/>
        </w:rPr>
        <w:t>Gracias, señor Consejero. ¿Portavoces que deseen intervenir? Bueno, pues de nuevo, muchísimas gracias, señor Consejero, señora Bonafaux. Les deseo a todos un feliz año 2011.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