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sun Fernández de Garaialde y Lazkano galdera egin du Osasun Departamentuak eremu euskaldunean bizi direnei jakinarazpenak euskaraz ere bidaltzeari buruz eta komunikazio idatzietan hizkera ez sexista erabiltz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25eko 74. Nafarroako Parlamentuko Aldizkari Ofizialean.</w:t>
      </w:r>
    </w:p>
    <w:p>
      <w:pPr>
        <w:pStyle w:val="Normal"/>
        <w:rPr/>
      </w:pPr>
      <w:r>
        <w:rPr>
          <w:rStyle w:val="Normal1"/>
          <w:lang w:val="es-ES_tradnl"/>
        </w:rPr>
        <w:t>Iruñean, 2010eko uztailaren 2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Asun Fernández de Garaialde andreak galdera egin du eremu euskalduneko erabiltzaileek jakinarazpenak euskaraz jasotzeari buruz (PES-586/10). Hona hemen horri buruzko informazioa:</w:t>
      </w:r>
    </w:p>
    <w:p>
      <w:pPr>
        <w:pStyle w:val="Normal"/>
        <w:rPr/>
      </w:pPr>
      <w:r>
        <w:rPr>
          <w:rStyle w:val="Normal1"/>
          <w:lang w:val="es-ES_tradnl"/>
        </w:rPr>
        <w:t>Osasun Departamentua ari da beharrezko neurriak ezartzen bete dadin Nafarroako administrazio publikoetan euskararen erabilera arautzen duen Dekretua.</w:t>
      </w:r>
    </w:p>
    <w:p>
      <w:pPr>
        <w:pStyle w:val="Normal"/>
        <w:rPr/>
      </w:pPr>
      <w:r>
        <w:rPr>
          <w:rStyle w:val="Normal1"/>
          <w:lang w:val="es-ES_tradnl"/>
        </w:rPr>
        <w:t>Hizkera ez sexistari dagokionez, genero gramatikal maskulinoko substantiboak erabiltzen diren kasuetan ulertuko da adierazpidearen ekonomia hutsez aipatzen direla horrela, eta modu orokorrean aipatu nahi direla postu horiek, gizonezkoek betetzen dituztenerako nahiz emakumeek betetzen dituztenerako, eragin juridiko berdin-berdinekin.</w:t>
      </w:r>
    </w:p>
    <w:p>
      <w:pPr>
        <w:pStyle w:val="Normal"/>
        <w:rPr/>
      </w:pPr>
      <w:r>
        <w:rPr>
          <w:rStyle w:val="Normal1"/>
          <w:lang w:val="es-ES_tradnl"/>
        </w:rPr>
        <w:t>Iruñean, 2010eko uztailaren 27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