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2008-2011 urteetarako Nafarroako Nazioarteko Pl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7ko 90. Nafarroako Parlamentuko Aldizkari Ofizialean.</w:t>
      </w:r>
    </w:p>
    <w:p>
      <w:pPr>
        <w:pStyle w:val="Normal"/>
        <w:rPr/>
      </w:pPr>
      <w:r>
        <w:rPr>
          <w:rStyle w:val="Normal1"/>
          <w:lang w:val="es-ES_tradnl"/>
        </w:rPr>
        <w:t>Iruñean, 2010eko irailaren 2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afarroako Nazioarteko Planari buruz (PES-614). Hona hemen Ekonomia eta Ogasuneko kontseilariaren erantzuna:</w:t>
      </w:r>
    </w:p>
    <w:p>
      <w:pPr>
        <w:pStyle w:val="Normal"/>
        <w:rPr/>
      </w:pPr>
      <w:r>
        <w:rPr>
          <w:rStyle w:val="Normal1"/>
          <w:lang w:val="es-ES_tradnl"/>
        </w:rPr>
        <w:t>2008-2011 urteetarako Nafarroako Nazioarteko Plana exekuzio-fasean da, Gobernuaren 2008ko azaroaren 10eko erabakiaren bidez onetsitako planaren dokumentuan bertan aurreikusitako egutegiari jarraikiz.</w:t>
      </w:r>
    </w:p>
    <w:p>
      <w:pPr>
        <w:pStyle w:val="Normal"/>
        <w:rPr/>
      </w:pPr>
      <w:r>
        <w:rPr>
          <w:rStyle w:val="Normal1"/>
          <w:lang w:val="es-ES_tradnl"/>
        </w:rPr>
        <w:t>Planaren betetze-maila ahalik eta handiena izan dadin, onetsitako dokumentuan sartu zen “2008-2011 urteetarako Nafarroako Nazioarteko Planaren jarraipena eta koordinazioa” izeneko jarduketa, eta Nafarroako Nazioarteko Kontseilua eratzea aurreikusi zen. Nazioarteko planarekin lotuta dauden nafar elkarteek osatzen dute organo hori, eta bere eginkizun nagusia da hobekuntzak proposatzea, muntako informazioa ematea eta ukitutako eragile sozioekonomikoak koordinatzea eta partaide bihurtzea.</w:t>
      </w:r>
    </w:p>
    <w:p>
      <w:pPr>
        <w:pStyle w:val="Normal"/>
        <w:rPr/>
      </w:pPr>
      <w:r>
        <w:rPr>
          <w:rStyle w:val="Normal1"/>
          <w:lang w:val="es-ES_tradnl"/>
        </w:rPr>
        <w:t>Nafarroako Nazioarteko Kontseilua urtean behin biltzen da, Nafarroako Nazioarteko Planean aurreikusitako ekintzen garapen-maila aztertzeko. Lehendabiziko bilera 2009ko azaroaren 10ean egin zen, plana abian jarri zenetik urtebete pasa zenean.</w:t>
      </w:r>
    </w:p>
    <w:p>
      <w:pPr>
        <w:pStyle w:val="Normal"/>
        <w:rPr/>
      </w:pPr>
      <w:r>
        <w:rPr>
          <w:rStyle w:val="Normal1"/>
          <w:lang w:val="es-ES_tradnl"/>
        </w:rPr>
        <w:t>Bigarren kontseilua heldu den azaroaren 10erako dago aurreikusita, eta orduan berriz ere eginen da balantzea eta azalduko da zer aurrerapauso eman diren ekintzen ezarpenari dagokionez. Nafarroako Nazioarteko Kontseiluak egiten duen balantzetik sortzen den dokumentazioa Parlamentuari igorriko zaio.</w:t>
      </w:r>
    </w:p>
    <w:p>
      <w:pPr>
        <w:pStyle w:val="Normal"/>
        <w:rPr/>
      </w:pPr>
      <w:r>
        <w:rPr>
          <w:rStyle w:val="Normal1"/>
          <w:lang w:val="es-ES_tradnl"/>
        </w:rPr>
        <w:t>Eskueran dugun azken informazioa da, beraz, Nafarroako Nazioarteko Planaren lehenbiziko urteko garapenari buruzkoa (informazioa erantzun honi erantsirik doa).</w:t>
      </w:r>
    </w:p>
    <w:p>
      <w:pPr>
        <w:pStyle w:val="Normal"/>
        <w:rPr/>
      </w:pPr>
      <w:r>
        <w:rPr>
          <w:rStyle w:val="Normal1"/>
          <w:lang w:val="es-ES_tradnl"/>
        </w:rPr>
        <w:t>Iruñean, 2010eko irailaren 17an</w:t>
      </w:r>
    </w:p>
    <w:p>
      <w:pPr>
        <w:pStyle w:val="Normal"/>
        <w:rPr/>
      </w:pPr>
      <w:r>
        <w:rPr>
          <w:rStyle w:val="Normal1"/>
          <w:lang w:val="es-ES_tradnl"/>
        </w:rPr>
        <w:t>Bigarren lehendakariorde eta Ekonomia eta Ogasun kontseilaria: Álvaro Miranda Simavilla</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Ágora Parlamentu Kudeak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