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del desarrollo del programa Red de Teatros de Navarra, formulada por el Ilmo. Sr. D. Román Felones Morrás.</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realiza la siguiente pregunta oral en el Pleno.</w:t>
      </w:r>
    </w:p>
    <w:p>
      <w:pPr>
        <w:pStyle w:val="Normal"/>
        <w:rPr/>
      </w:pPr>
      <w:r>
        <w:rPr>
          <w:rStyle w:val="Normal1"/>
          <w:lang w:val="es-ES_tradnl"/>
        </w:rPr>
        <w:t>La Red de Teatros de Navarra ha sido uno de los programas estrella del Gobierno de Navarra para la presente legislatura en el ámbito de la acción cultural. Su andadura ha sido titubeante y no exenta de problemas, como hemos tenido ocasión de debatir en la Comisión de Cultura y Turismo. Próxima a finalizar la legislatura,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valora el Gobierno de Navarra el desarrollo del programa Red de Teatros de Navarra?</w:t>
      </w:r>
    </w:p>
    <w:p>
      <w:pPr>
        <w:pStyle w:val="Normal"/>
        <w:rPr/>
      </w:pPr>
      <w:r>
        <w:rPr>
          <w:rStyle w:val="Normal1"/>
          <w:lang w:val="es-ES_tradnl"/>
        </w:rPr>
        <w:t>Pamplona, 3 de marzo de 2011</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