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or el Gobierno de Navarra para que el aeropuerto de Noáin tenga vuelos “low cost”,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24 de noviembre de 2010 se inauguró la nueva terminal del aeropuerto de No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desde esa fecha las medidas adoptadas por el Gobierno de Navarra para que el aeropuerto de Noáin tenga vuelos “Iow cost”?</w:t>
      </w:r>
    </w:p>
    <w:p>
      <w:pPr>
        <w:pStyle w:val="Normal"/>
        <w:rPr/>
      </w:pPr>
      <w:r>
        <w:rPr>
          <w:rStyle w:val="Normal1"/>
          <w:lang w:val="es-ES_tradnl"/>
        </w:rPr>
        <w:t>Pamplona, 14 d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