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31 de enero de 2011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arrollo del programa A20 de Patrimonio y promoción cultural del Departamento de Cultura y Turismo-Institución Príncipe de Viana correspondiente al Presupuesto de 2010, formulada por el Ilmo. Sr. D. Román Felones Morrás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1 de febrero de 2011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 por el Gobierno de Navarra, relativa al desarrollo del programa del programa A20. Patrimonio y promoción cultural del Departamento de Cultura y Turismo, correspondientes al presupuesto de 2010.</w:t>
      </w:r>
    </w:p>
    <w:p>
      <w:pPr>
        <w:pStyle w:val="Normal"/>
        <w:rPr/>
      </w:pPr>
      <w:r>
        <w:rPr>
          <w:rStyle w:val="Normal1"/>
          <w:lang w:val="es-ES_tradnl"/>
        </w:rPr>
        <w:t>El presupuesto de 2010, aprobado por el Parlamento de Navarra con el voto positivo y una serie de enmiendas promovidas por el PSN-PSOE, que lo ampliaron considerablemente, contiene, en el programa A20. Patrimonio y promoción cultural, una serie de partidas de especial interés. A fin de evaluar el desarrollo del mismo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previstas en desarrollo de las partidas “Fundación para la Conservación del Patrimonio Histórico de Navarra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previstas en desarrollo de la partida “Planes directores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previstas en desarrollo de la partida “Iluminación del castillo de Olite”. Cantidad aproximada del proyecto glob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previstas en desarrollo de la partida “Plan Director de Música. Presencia de grupos navarros en las casas de cultura de Navarra”. Desglósense grupos, caché y aportación de las casas, si la hubi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previstas en desarrollo de la partida “Programación Sala Cámara Baluarte grupos navarros”, Desglósense grupos, caché y número de espectadores por actuación, si lo hubi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entregadas en desarrollo de la partida “Red de teatros de Navarra”. Lo más desglosado posibl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entregadas en desarrollo de la partida “Convenios con entidades artísticas y culturales”. Lo más desglosado posibl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gastadas en desarrollo de la partida “Plan anticrisis. Bono Cultural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gastadas en desarrollo de la partida “Proyecto Cultura sobre ruedas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iciativas desarrolladas y cantidades gastadas en desarrollo de la partida “Redacción del proyecto museo etnológico Julio Caro Baroja en Santo Domingo de Estella”.</w:t>
      </w:r>
    </w:p>
    <w:p>
      <w:pPr>
        <w:pStyle w:val="Normal"/>
        <w:rPr/>
      </w:pPr>
      <w:r>
        <w:rPr>
          <w:rStyle w:val="Normal1"/>
          <w:lang w:val="es-ES_tradnl"/>
        </w:rPr>
        <w:t>Pamplona, 13 de en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