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txoa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Nekane Pérez Irazabal andre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teko zer neurri hartu dituen Nafarroako Gobernuak Reyno de Navarra Arena kiroldegiko obretan azpikontrataturiko enpresen langileak kobratu gabe geldi ez daite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Nekane Pérez Irazabal andreak, Legebiltzarreko Erregelamenduan xedatuarekin bat, gaurkotasun handiko honako galdera hau aurkeztu du, Nafarroako Gobernuak martxoaren 17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neurri hartzen ditu Reyno de Navarra Arena kiroldegiko obren enpresa esleipen-hartzaileek lan-kontratuak egiaz bete ditzaten, egiten dituzten azpikontratazioetan, azpikontratatutako enpresentzat lan egiten dutenak ez daitezen kobratu gabe gelditu enpresa azpikontratatuek kobratu badute ere?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