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8 de marzo de 2011, la Mesa del Parlamento de Navarra, previa audiencia de la Junta de Portavoces, adoptó, entre otros, el siguiente Acuerdo: </w:t>
      </w:r>
    </w:p>
    <w:p>
      <w:pPr>
        <w:pStyle w:val="Normal"/>
        <w:rPr/>
      </w:pPr>
      <w:r>
        <w:rPr>
          <w:rStyle w:val="Normal1"/>
          <w:lang w:val="es-ES_tradnl"/>
        </w:rPr>
        <w:t xml:space="preserve">Visto el escrito presentado por el Ilmo. Sr. D. Román Felones Morrás, en el que solicita la conversión en pregunta escrita de la anteriormente formulada como oral ante el Pleno, sobre la valoración del desarrollo del programa Red de Teatros de Navarra, SE ACUERDA: </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valoración del desarrollo del programa Red de Teatros de Navarra, publicada en el Boletín Oficial del Parlamento de Navarra número 22 de 11 de marzo de 2011.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8 de marz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