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urtarrilaren 3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seba Eceolaza Latorre jaunak aurkeztutako galdera, Gazteen Behatok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1ko ots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Ioseba Eceolaza Latorrek, Legebiltzarreko Erregelamenduan ezarritakoarekin bat, honako galdera hau aurkeztu du, Nafarroako Gobernuko Familia, Gazteria, Kirol eta Gizarte Gaieta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Gazte Behatokiari buruzko galdera.</w:t>
      </w:r>
    </w:p>
    <w:p>
      <w:pPr>
        <w:pStyle w:val="Normal"/>
        <w:rPr/>
      </w:pPr>
      <w:r>
        <w:rPr>
          <w:rStyle w:val="Normal1"/>
          <w:lang w:val="es-ES_tradnl"/>
        </w:rPr>
        <w:t>Zer ekintza zehatz egin dira 2008an, 2009an eta 2010ean Gazte Behatokia sortze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ure ustez, 2011ko aurrekontuan esleitutako kontusaila aski al da Gazte Behatokia abian jartzeko?</w:t>
      </w:r>
    </w:p>
    <w:p>
      <w:pPr>
        <w:pStyle w:val="Normal"/>
        <w:rPr/>
      </w:pPr>
      <w:r>
        <w:rPr>
          <w:rStyle w:val="Normal1"/>
          <w:lang w:val="es-ES_tradnl"/>
        </w:rPr>
        <w:t>Iruñean, 2010eko abendu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