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sustituir el escudo de Navarra de la fachada del Palacio en la avenida de San Ignaci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marzo de 2011</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irez Erro y Patxi Zabaleta Zabaleta, Parlamentarios forales por el Grupo Parlamentario Nafarroa Bai, como Portavoces del mismo y amparándose en los artículos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i/>
          <w:lang w:val="es-ES_tradnl"/>
        </w:rPr>
        <w:t>Gobierno del Estado Decreto número 411</w:t>
      </w:r>
    </w:p>
    <w:p>
      <w:pPr>
        <w:pStyle w:val="Normal"/>
        <w:rPr/>
      </w:pPr>
      <w:r>
        <w:rPr>
          <w:rStyle w:val="Normal1"/>
          <w:i/>
          <w:lang w:val="es-ES_tradnl"/>
        </w:rPr>
        <w:t>En el resurgir de España destacó Navarra de modo señalado por su heroísmo y sacrificio. Fue Navarra la provincia en que se fijaba la mirada de los españoles en los días tristes del derrumbamiento de la Patria; fue el crédito de sus virtudes el que la convirtió en sólida base de partida de nuestro Alzamiento, y fue su juventud en armas la que en los primeros momentos formó el nervio del Ejercito del Norte. Durante toda la campaña los navarros, con su bravura legendaria, encuadrados en los Tercios de Requetés, en Banderas de Falange y en Batallones, rivalizaron en valor con las más distinguidas fuerzas del Ejército.</w:t>
      </w:r>
    </w:p>
    <w:p>
      <w:pPr>
        <w:pStyle w:val="Normal"/>
        <w:rPr/>
      </w:pPr>
      <w:r>
        <w:rPr>
          <w:rStyle w:val="Normal1"/>
          <w:i/>
          <w:lang w:val="es-ES_tradnl"/>
        </w:rPr>
        <w:t>España entera rinde homenaje y simpatía a las virtudes y alto espíritu de un pueblo, en que no se sabe qué admirar más, si el valor de los que valientemente mueren en los frentes o la generosidad y patriotismo de quienes, alegres, entregan a la Patria lo más querido de los hogares.</w:t>
      </w:r>
    </w:p>
    <w:p>
      <w:pPr>
        <w:pStyle w:val="Normal"/>
        <w:rPr/>
      </w:pPr>
      <w:r>
        <w:rPr>
          <w:rStyle w:val="Normal1"/>
          <w:i/>
          <w:lang w:val="es-ES_tradnl"/>
        </w:rPr>
        <w:t>Es la Cruz Laureada de San Fernando el más alto galardón de nuestras Milicias, el símbolo más destacado del valor y del sacrificio heroico. Por ello, nunca puede estar más justificado la ejecutoria que una Cruz Laureada de San Fernando a las Cadenas gloriosas y simbólicas de su Escudo.</w:t>
      </w:r>
    </w:p>
    <w:p>
      <w:pPr>
        <w:pStyle w:val="Normal"/>
        <w:rPr/>
      </w:pPr>
      <w:r>
        <w:rPr>
          <w:rStyle w:val="Normal1"/>
          <w:i/>
          <w:lang w:val="es-ES_tradnl"/>
        </w:rPr>
        <w:t>Por todo ello dispongo:</w:t>
      </w:r>
    </w:p>
    <w:p>
      <w:pPr>
        <w:pStyle w:val="Normal"/>
        <w:rPr/>
      </w:pPr>
      <w:r>
        <w:rPr>
          <w:rStyle w:val="Normal1"/>
          <w:i/>
          <w:lang w:val="es-ES_tradnl"/>
        </w:rPr>
        <w:t>Artículo único: Como recuerdo a las gestas heroicas de Navarra en el Movimiento Nacional y homenaje a quien tan reciamente atesora las virtudes de la Raza, concedo a la provincia de Navarra la Cruz Laureada de San Fernando, que desde hoy deberá grabar en sus Escudos.</w:t>
      </w:r>
    </w:p>
    <w:p>
      <w:pPr>
        <w:pStyle w:val="Normal"/>
        <w:rPr/>
      </w:pPr>
      <w:r>
        <w:rPr>
          <w:rStyle w:val="Normal1"/>
          <w:i/>
          <w:lang w:val="es-ES_tradnl"/>
        </w:rPr>
        <w:t>Dado en Burgos a ocho de noviembre de mil novecientos treinta y siete. II Año Triunfal.</w:t>
      </w:r>
    </w:p>
    <w:p>
      <w:pPr>
        <w:pStyle w:val="Normal"/>
        <w:rPr/>
      </w:pPr>
      <w:r>
        <w:rPr>
          <w:rStyle w:val="Normal1"/>
          <w:i/>
          <w:lang w:val="es-ES_tradnl"/>
        </w:rPr>
        <w:t>Francisco Franco</w:t>
      </w:r>
      <w:r>
        <w:rPr>
          <w:rStyle w:val="Normal1"/>
          <w:lang w:val="es-ES_tradnl"/>
        </w:rPr>
        <w:t>.</w:t>
      </w:r>
    </w:p>
    <w:p>
      <w:pPr>
        <w:pStyle w:val="Normal"/>
        <w:rPr/>
      </w:pPr>
      <w:r>
        <w:rPr>
          <w:rStyle w:val="Normal1"/>
          <w:spacing w:val="0"/>
          <w:lang w:val="es-ES_tradnl"/>
        </w:rPr>
        <w:t>Este es el decreto del dictador por el cual se concedía a la provincia de Navarra la Cruz Laureada de San Fernando, con obligación de insertarla en su escudo, por su participación en la violenta sublevación contra el Gobierno legítimamente constituido, lo que causó en esta tierra más de tres mil asesinados, aparte de los que fallecieron en el frente de guerra, al que muchos se vieron obligados a incorporarse como alternativa a salvar la vida.</w:t>
      </w:r>
    </w:p>
    <w:p>
      <w:pPr>
        <w:pStyle w:val="Normal"/>
        <w:rPr/>
      </w:pPr>
      <w:r>
        <w:rPr>
          <w:rStyle w:val="Normal1"/>
          <w:lang w:val="es-ES_tradnl"/>
        </w:rPr>
        <w:t>La victoria militar de los sublevados trajo consigo una fractura en la sociedad Navarra, en la que una parte considerable de sus miembros se vieron empobrecidos, humillados y perseguidos.</w:t>
      </w:r>
    </w:p>
    <w:p>
      <w:pPr>
        <w:pStyle w:val="Normal"/>
        <w:rPr/>
      </w:pPr>
      <w:r>
        <w:rPr>
          <w:rStyle w:val="Normal1"/>
          <w:lang w:val="es-ES_tradnl"/>
        </w:rPr>
        <w:t>Fallecido el dictador, se inicia tímidamente una labor de reconocimiento del daño causado a quienes defendieron la legalidad, todavía no culminada, y de eliminación de los símbolos de los vencedores, como paso previo y necesario para una autentica reconciliación.</w:t>
      </w:r>
    </w:p>
    <w:p>
      <w:pPr>
        <w:pStyle w:val="Normal"/>
        <w:rPr/>
      </w:pPr>
      <w:r>
        <w:rPr>
          <w:rStyle w:val="Normal1"/>
          <w:lang w:val="es-ES_tradnl"/>
        </w:rPr>
        <w:t>Es quizá en esta intención en donde hay que encajar la disposición derogatoria única de la Ley Foral 24/2003, de 4 de abril, la que dice textualmente:</w:t>
      </w:r>
    </w:p>
    <w:p>
      <w:pPr>
        <w:pStyle w:val="Normal"/>
        <w:rPr/>
      </w:pPr>
      <w:r>
        <w:rPr>
          <w:rStyle w:val="Normal1"/>
          <w:lang w:val="es-ES_tradnl"/>
        </w:rPr>
        <w:t>“</w:t>
      </w:r>
      <w:r>
        <w:rPr>
          <w:rStyle w:val="Normal1"/>
          <w:lang w:val="es-ES_tradnl"/>
        </w:rPr>
        <w:t>En el plazo de un año desde la entrada en vigor de esta Ley Foral, las autoridades en ella referidas procederán a la retirada y sustitución de la simbología propia del régimen franquista. Aquellos símbolos que estén integrados en edificios declarados de carácter histórico-artístico serán sustituidos y enviados para su custodia a la Institución Príncipe de Viana, salvo que resulte materialmente imposible la operación de sustitución.”</w:t>
      </w:r>
    </w:p>
    <w:p>
      <w:pPr>
        <w:pStyle w:val="Normal"/>
        <w:rPr/>
      </w:pPr>
      <w:r>
        <w:rPr>
          <w:rStyle w:val="Normal1"/>
          <w:lang w:val="es-ES_tradnl"/>
        </w:rPr>
        <w:t>Superado hace años el tiempo establecido para la retirada de la simbología franquista, resulta no solo ilegal sino hasta una burla para las victimas de la dictadura y para los demócratas en general la existencia de escudos de Navarra que todavía ostentan la cruz laureada concedida por Franco, máxime cuando estos símbolos se encuentran en la fachada principal de la sede del Gobierno de Navarra.</w:t>
      </w:r>
    </w:p>
    <w:p>
      <w:pPr>
        <w:pStyle w:val="Normal"/>
        <w:rPr/>
      </w:pPr>
      <w:r>
        <w:rPr>
          <w:rStyle w:val="Normal1"/>
          <w:lang w:val="es-ES_tradnl"/>
        </w:rPr>
        <w:t>Efectivamente, la fachada del Palacio de Navarra que da al Paseo de Sarasate, precisamente la que alberga a la parte más simbólica, ostenta en su frontón triangular de remate, un escudo de Navarra con la Cruz Laureada de San Fernando, colocado hacia la mitad del pasado siglo.</w:t>
      </w:r>
    </w:p>
    <w:p>
      <w:pPr>
        <w:pStyle w:val="Normal"/>
        <w:rPr/>
      </w:pPr>
      <w:r>
        <w:rPr>
          <w:rStyle w:val="Normal1"/>
          <w:lang w:val="es-ES_tradnl"/>
        </w:rPr>
        <w:t>¿Se imagina alguien a la sede del gobierno alemán presidido por una cruz gamada, o al Palacio de la Moncloa con un escudo de España con el águila, el yugo y las flechas? La sede de la Delegación del Gobierno de España en esta ciudad hace tiempo que sustituyó el escudo que ostentaba en su fachada.</w:t>
      </w:r>
    </w:p>
    <w:p>
      <w:pPr>
        <w:pStyle w:val="Normal"/>
        <w:rPr/>
      </w:pPr>
      <w:r>
        <w:rPr>
          <w:rStyle w:val="Normal1"/>
          <w:lang w:val="es-ES_tradnl"/>
        </w:rPr>
        <w:t>El escudo que ostenta la fachada del Palacio de Navarra no afecta en absoluto a su estructura y su sustitución no solo es factible, sino sencilla.</w:t>
      </w:r>
    </w:p>
    <w:p>
      <w:pPr>
        <w:pStyle w:val="Normal"/>
        <w:rPr/>
      </w:pPr>
      <w:r>
        <w:rPr>
          <w:rStyle w:val="Normal1"/>
          <w:lang w:val="es-ES_tradnl"/>
        </w:rPr>
        <w:t>Por todo ello y en consonancia con la declaración de este Parlamento de fecha 10 de marzo de 2003, se presenta la siguiente propuesta de resolución:</w:t>
      </w:r>
    </w:p>
    <w:p>
      <w:pPr>
        <w:pStyle w:val="Normal"/>
        <w:rPr/>
      </w:pPr>
      <w:r>
        <w:rPr>
          <w:rStyle w:val="Normal1"/>
          <w:lang w:val="es-ES_tradnl"/>
        </w:rPr>
        <w:t>El Parlamento de Navarra insta al Gobierno de Navarra a que de forma inmediata proceda a la sustitución del escudo de Navarra que aparece en el triangulo superior de la fachada del Palacio de Navarra en la avenida de San Ignacio de esta ciudad, así como cualquier otro símbolo franquista que pudiera existir en nuestra comunidad.</w:t>
      </w:r>
    </w:p>
    <w:p>
      <w:pPr>
        <w:pStyle w:val="Normal"/>
        <w:rPr/>
      </w:pPr>
      <w:r>
        <w:rPr>
          <w:rStyle w:val="Normal1"/>
          <w:lang w:val="es-ES_tradnl"/>
        </w:rPr>
        <w:t>Pamplona, 10 de marzo de 2011.</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