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armonizar la deflactación progresiva aprobada en la Ley del IRPF en las retenciones de los trabajadores de la Comunidad Foral”, aprobada por el Pleno del Parlamento de Navarra en sesión celebrada el día 10 de marzo de 2011. </w:t>
      </w:r>
    </w:p>
    <w:p>
      <w:pPr>
        <w:pStyle w:val="Normal"/>
        <w:rPr/>
      </w:pPr>
      <w:r>
        <w:rPr>
          <w:rStyle w:val="Normal1"/>
          <w:lang w:val="es-ES_tradnl"/>
        </w:rPr>
        <w:t>Pamplona, 11 de marzo de 2011</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armonizar la deflactación progresiva aprobada en la Ley del IRPF en las retenciones de los trabajadores de la Comunidad Foral</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proceder urgentemente a la modificación de la tabla de retenciones del artículo 71 del Reglamento del IRPF, para armonizar la deflactación progresiva aprobada en el artículo 59 de la Ley Foral del IRPF, y posibilitar que en las retenciones que se efectúen a los trabajadores y trabajadoras de la Comunidad Foral en sus nóminas de los meses de 2011 puedan beneficarse de la deflactación aprobada y, en consecuencia, que no tengan pérdida de poder adquisitivo en sus retribu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