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Tuterako UNEDeko Kalitatearen Katedr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Tuterako UNEDeko Kalitatearen Katedra” kontusailean, Socialistas de de Navarra parlamentu-taldeak 7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