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UPekiko hitzarmena, osasun-esparru medikoan garatzeko eta berritz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UPekiko hitzarmena, osasun-esparru medikoan garatzeko eta berritzeko”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