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no emprender ninguna actuación referida al inicio de las obras del Corredor de Alta Velocidad Castejón-Pamplona, presentada por el Grupo Parlamentario Bildu-Nafarro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Desarrollo Rural, Industria, Empleo y Medio Ambiente y disponer que el plazo de presentación de enmiendas finalizará a las doce horas del día anterior al del comienzo de la sesión en que haya de debatirse.</w:t>
      </w:r>
    </w:p>
    <w:p>
      <w:pPr>
        <w:pStyle w:val="Normal"/>
        <w:rPr/>
      </w:pPr>
      <w:r>
        <w:rPr>
          <w:rStyle w:val="Normal1"/>
          <w:lang w:val="es-ES_tradnl"/>
        </w:rPr>
        <w:t>Pamplona, 7 de septiembre de 2011</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Bakartxo Ruiz Jaso y Maiorga Ramírez Erro, Parlamentarios Forales por el Grupo Parlamentario Bildu-Nafarroa, como portavoces del mismo y amparándose en el artículo 195 y siguientes del Reglamento de la Cámara, presentan para su debate y votación en la Comisión de Desarrollo Rural, Industria, Empleo y Medio Ambiente la siguiente moción:</w:t>
      </w:r>
    </w:p>
    <w:p>
      <w:pPr>
        <w:pStyle w:val="Normal"/>
        <w:rPr/>
      </w:pPr>
      <w:r>
        <w:rPr>
          <w:rStyle w:val="Normal1"/>
          <w:lang w:val="es-ES_tradnl"/>
        </w:rPr>
        <w:t>Exposición de motivos:</w:t>
      </w:r>
    </w:p>
    <w:p>
      <w:pPr>
        <w:pStyle w:val="Normal"/>
        <w:rPr/>
      </w:pPr>
      <w:r>
        <w:rPr>
          <w:rStyle w:val="Normal1"/>
          <w:lang w:val="es-ES_tradnl"/>
        </w:rPr>
        <w:t>El comienzo de actuaciones del Gobierno de Navarra en cuanto a la construcción del Corredor de Alta Velocidad (TAV) se refiere, en el tramo Castejón-Pamplona y más concretamente el comprendido entre las poblaciones de Cadreita y Villafranca, se concreta en estos días en el levantamiento de actas de expropiación de terrenos que serán ocupados presumiblemente por la construcción del citado corredor.</w:t>
      </w:r>
    </w:p>
    <w:p>
      <w:pPr>
        <w:pStyle w:val="Normal"/>
        <w:rPr/>
      </w:pPr>
      <w:r>
        <w:rPr>
          <w:rStyle w:val="Normal1"/>
          <w:lang w:val="es-ES_tradnl"/>
        </w:rPr>
        <w:t>Resulta que, para la aprobación definitiva del proyecto que nos ocupa, es necesaria e imprescindible, por ley, la aprobación de la Declaración de Impacto Ambiental (DlA) por parte del Ministerio de Medio Ambiente. Efectivamente esta DIA del “Corredor ferroviario noreste de alta velocidad. Tramo Castejón-Comarca de Pamplona” fue aprobada definitivamente después de tramitarse en tiempo y forma el día 16 de abril del año 2004 (BOE nº 117, de 14 de mayo del 2004) y el estudio informativo se aprobó definitivamente el 21 de julio del 2004 (BOE del 9 de agosto del 2004).</w:t>
      </w:r>
    </w:p>
    <w:p>
      <w:pPr>
        <w:pStyle w:val="Normal"/>
        <w:rPr/>
      </w:pPr>
      <w:r>
        <w:rPr>
          <w:rStyle w:val="Normal1"/>
          <w:lang w:val="es-ES_tradnl"/>
        </w:rPr>
        <w:t>Por otro lado, en el real Decreto Legislativo 1/2008, de 11 de enero, por el que se aprueba el texto refundido de la Ley de Evaluación de Impacto Ambiental de Proyectos, en su artículo 14, se establece la caducidad de la Declaración de Impacto Ambiental a los cinco años de haberse aprobado. Por tanto, desde el 16 de abril del 2004, en que se aprobó la DlA que nos ocupa, y el estudio informativo que se aprobó definitivamente el 21 de julio del 2004, han transcurrido más de cinco (5) años, por lo que la Declaración de Impacto Ambiental referida al Corredor de Alta Velocidad Castejón-Comarca de Pamplona está caducada.</w:t>
      </w:r>
    </w:p>
    <w:p>
      <w:pPr>
        <w:pStyle w:val="Normal"/>
        <w:rPr/>
      </w:pPr>
      <w:r>
        <w:rPr>
          <w:rStyle w:val="Normal1"/>
          <w:lang w:val="es-ES_tradnl"/>
        </w:rPr>
        <w:t>Así pues, el comienzo de actuaciones previstas del Tren de Alta Velocidad (TAV) se hará en una situación jurídica irregular.</w:t>
      </w:r>
    </w:p>
    <w:p>
      <w:pPr>
        <w:pStyle w:val="Normal"/>
        <w:rPr/>
      </w:pPr>
      <w:r>
        <w:rPr>
          <w:rStyle w:val="Normal1"/>
          <w:lang w:val="es-ES_tradnl"/>
        </w:rPr>
        <w:t>Por todo ello, y con el fin de corregir de antemano la situación irregular existente y poder solucionar a tiempo su legalidad, a la vez de evitar a la Administración Pública Navarra cualquier perjuicio económico o de otra índole que le pudiera sobrevenir como consecuencia de sus actuaciones, se presenta la siguiente propuesta de resolución:</w:t>
      </w:r>
    </w:p>
    <w:p>
      <w:pPr>
        <w:pStyle w:val="Normal"/>
        <w:rPr/>
      </w:pPr>
      <w:r>
        <w:rPr>
          <w:rStyle w:val="Normal1"/>
          <w:lang w:val="es-ES_tradnl"/>
        </w:rPr>
        <w:t>El Parlamento de Navarra insta al Gobierno de Navarra a no emprender ninguna actuación referida al inicio de obras del Corredor de Alta Velocidad Castejón-Pamplona, como es el levantamiento de Actas de expropiación de terrenos, hasta tanto en cuanto no se apruebe definitivamente una nueva Declaración de Impacto Ambiental prevista en las leyes y ordenamiento jurídico.</w:t>
      </w:r>
    </w:p>
    <w:p>
      <w:pPr>
        <w:pStyle w:val="Normal"/>
        <w:rPr/>
      </w:pPr>
      <w:r>
        <w:rPr>
          <w:rStyle w:val="Normal1"/>
          <w:lang w:val="es-ES_tradnl"/>
        </w:rPr>
        <w:t>Pamplona, 1 de septiembre de 2011</w:t>
      </w:r>
    </w:p>
    <w:p>
      <w:pPr>
        <w:pStyle w:val="Normal"/>
        <w:keepLines/>
        <w:widowControl/>
        <w:bidi w:val="0"/>
        <w:spacing w:lineRule="exact" w:line="230" w:before="0" w:after="113"/>
        <w:ind w:firstLine="283"/>
        <w:jc w:val="both"/>
        <w:rPr/>
      </w:pPr>
      <w:r>
        <w:rPr>
          <w:rStyle w:val="Normal1"/>
          <w:lang w:val="es-ES_tradnl"/>
        </w:rPr>
        <w:t>Los Parlamentarios Forales: Bakartxo Ruiz Jaso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226"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