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ingresos más actualizada para el ejercicio de 2011,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7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el Sr. Consejero de Economía y Hacienda.</w:t>
      </w:r>
    </w:p>
    <w:p>
      <w:pPr>
        <w:pStyle w:val="Normal"/>
        <w:rPr/>
      </w:pPr>
      <w:r>
        <w:rPr>
          <w:rStyle w:val="Normal1"/>
          <w:lang w:val="es-ES_tradnl"/>
        </w:rPr>
        <w:t>La previsión de ingresos para todo el ejercicio 2011 asciende a 244.388.000 euros, además de 112.861.249 euros en beneficios fiscales, un total de 357.249.249 euros. En los 6 primeros meses del año no ha habido recaudación; más bien al contrario, unas devoluciones a contribuyentes de 23.755.849 euros entendemos que derivadas de los impuestos de sociedades de 2009. A fecha de hoy, una vez pasado el mes de julio en el que los contribuyentes han presentado ya la declaración correspondiente a 2010, ¿cuál es la previsión de ingresos más actualizada en esta partida para todo el ejercicio 2011?</w:t>
      </w:r>
    </w:p>
    <w:p>
      <w:pPr>
        <w:pStyle w:val="Normal"/>
        <w:rPr/>
      </w:pPr>
      <w:r>
        <w:rPr>
          <w:rStyle w:val="Normal1"/>
          <w:lang w:val="es-ES_tradnl"/>
        </w:rPr>
        <w:t>Pamplona-Iruñea, 2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226"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