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Ayudas para el funcionamiento de la Fundación Lenaert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Ayudas para el funcionamiento de la Fundación Lenaerts”,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