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Convenios con museos y colecciones permanent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Convenios con museos y colecciones permanentes”, el Grupo Parlamentario Socialistas de Navarra presentó una enmienda, que fue aprobada con una dotación económica de 4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