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pregunta sobre el grado, nivel y cuantía ejecutada a 30 de junio de 2011 de la línea presupuestaria “Acciones de formación para la empleabilidad de los desemplead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Acciones de formación para la empleabilidad de los desempleados”, el Grupo Parlamentario Socialistas de Navarra presentó una enmienda, que fue aprobada con una dotación económica de 2.6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