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Subvención rehabilitación del tejado de Recoleta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Subvención rehabilitación del tejado de Recoletas”, el Grupo Parlamentario Socialistas de Navarra presentó una enmienda, que fue aprobada con una dotación económica de 10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