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el proceso de concertación social a la organización del colectivo de autónomos y a ANE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sta misma semana se ha producido una primera reunión entre el Gobierno de Navarra, la Confederación de Empresarios de Navarra, UGT y CCOO para analizar la situación económica de Navarra en general, y del empleo en nuestra Comunidad en especial. A su conclusión D.ª Yolanda Barcina ha indicado que se van a dar los pasos para elaborar el V Plan de Empleo de Navarra, con el objetivo de que sea más flexible y aborde con mayor eficacia los retos del futuro.</w:t>
      </w:r>
    </w:p>
    <w:p>
      <w:pPr>
        <w:pStyle w:val="Normal"/>
        <w:rPr/>
      </w:pPr>
      <w:r>
        <w:rPr>
          <w:rStyle w:val="Normal1"/>
          <w:lang w:val="es-ES_tradnl"/>
        </w:rPr>
        <w:t>Dicha reunión supone la continuidad por parte de Yolanda Barcina del modelo de concertación social que UPN bajo la presidencia de Miguel Sanz ha defendido. Una concertación social en la que por la parte empresarial solo está la CEN, y por la parte sindical sólo están UGT y CCOO. Nos parece bien que dichas organizaciones estén presentes. Lo que no podemos compartir ni entender es que sólo sean ellas las presentes.</w:t>
      </w:r>
    </w:p>
    <w:p>
      <w:pPr>
        <w:pStyle w:val="Normal"/>
        <w:rPr/>
      </w:pPr>
      <w:r>
        <w:rPr>
          <w:rStyle w:val="Normal1"/>
          <w:lang w:val="es-ES_tradnl"/>
        </w:rPr>
        <w:t>En el ámbito empresarial existe al menos un colectivo importante, el de los autónomos, que no está representado, desde luego no por la CEN. Estamos hablando de más de 45.000 autónomos en Navarra. Tampoco está representada la economía social, con casi 10.000 empleos.</w:t>
      </w:r>
    </w:p>
    <w:p>
      <w:pPr>
        <w:pStyle w:val="Normal"/>
        <w:rPr/>
      </w:pPr>
      <w:r>
        <w:rPr>
          <w:rStyle w:val="Normal1"/>
          <w:lang w:val="es-ES_tradnl"/>
        </w:rPr>
        <w:t>En el ámbito sindical, acabamos de conocer las cifras de representatividad de las cuatro principales organizaciones sindicales. Es verdad que UGT y CCOO ocupan el primer y segundo lugar con el 29,55% y el 25,39%, respectivamente, pero no es menos cierto que en tercer y cuarto lugar están ELA y LAB, con una representatividad muy significativa del 20,91% y 13,14%, respectivamente. La suma de ELA y LAB supera de largo la representatividad de UGT. Con UGT y CCOO cubrimos una representatividad del 55%. Invitando a ELA y LAB tendríamos representado casi al 90% de los trabajadores. Estos datos no son coyunturales, sino que reflejan el mapa sindical de Navarra desde hace muchos años.</w:t>
      </w:r>
    </w:p>
    <w:p>
      <w:pPr>
        <w:pStyle w:val="Normal"/>
        <w:rPr/>
      </w:pPr>
      <w:r>
        <w:rPr>
          <w:rStyle w:val="Normal1"/>
          <w:lang w:val="es-ES_tradnl"/>
        </w:rPr>
        <w:t>Creemos que no hay razones válidas, más allá del rechazo frontal a todo lo vasco y del mantenimiento de los intereses económicos y políticos creados a favor de CEN, UGT y CCOO, para mantener en el tiempo la exclusión del colectivo de autónomos y la exclusión del colectivo de trabajadores representados por ELA y por LAB.</w:t>
      </w:r>
    </w:p>
    <w:p>
      <w:pPr>
        <w:pStyle w:val="Normal"/>
        <w:rPr/>
      </w:pPr>
      <w:r>
        <w:rPr>
          <w:rStyle w:val="Normal1"/>
          <w:lang w:val="es-ES_tradnl"/>
        </w:rPr>
        <w:t>Yolanda Barcina, y con ella UPN y PSN, tienen una oportunidad única para demostrar que quieren hacer las cosas de otra manera, especialmente en un campo tan sensible como el de la concertación social.</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El Parlamento de Navarra insta al Gobierno de Navarra a que incluya en el proceso de concertación social, junto con CEN, UGT y CCOO, a ELA, LAB, a la organización más importante representativa del colectivo de autónomos y a ANEL como principal representante de las empresas de economía social.</w:t>
      </w:r>
    </w:p>
    <w:p>
      <w:pPr>
        <w:pStyle w:val="Normal"/>
        <w:rPr/>
      </w:pPr>
      <w:r>
        <w:rPr>
          <w:rStyle w:val="Normal1"/>
          <w:lang w:val="es-ES_tradnl"/>
        </w:rPr>
        <w:t>Pamplona a 28 de julio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