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ación del estado trimestral de ejecución de ingresos y gasto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ª Amaya Zarranz Errea, Parlamentaria Foral perteneciente al Grupo Parlamentario Popular en el Parlamento de Navarra, al amparo de lo dispuesto en Reglamento de la Cámara, tiene el honor de formular las siguientes preguntas al Vicepresidente segundo y Consejero de Economía y Hacienda del Gobierno de Navarra, D. Álvaro Miranda Simavilla, de las que desea obtener respuesta por escrito.</w:t>
      </w:r>
    </w:p>
    <w:p>
      <w:pPr>
        <w:pStyle w:val="Normal"/>
        <w:rPr/>
      </w:pPr>
      <w:r>
        <w:rPr>
          <w:rStyle w:val="Normal1"/>
          <w:lang w:val="es-ES_tradnl"/>
        </w:rPr>
        <w:t>En declaraciones en prensa de hace varios meses el Consejero de Economía y Hacienda y Vicepresidente segundo del Gobierno de Navarra se comprometió a publicar, con periodicidad trimestral, los estados contables de ingresos y gastos dependientes del Gobierno de Navarra.</w:t>
      </w:r>
    </w:p>
    <w:p>
      <w:pPr>
        <w:pStyle w:val="Normal"/>
        <w:rPr/>
      </w:pPr>
      <w:r>
        <w:rPr>
          <w:rStyle w:val="Normal1"/>
          <w:lang w:val="es-ES_tradnl"/>
        </w:rPr>
        <w:t>El Consejo de Política Fiscal y Financiera ha aprobado una recomendación en ese mismo sentido para el conjunto de las comunidades autónomas, instando a publicar el grado exacto de ejecución presupuestaria a lo largo de cada ejercicio, a los efectos de aumentar la transparencia, los niveles de control político y ofrecer una información real sobre el grado de solvencia de las cuentas presupuestadas.</w:t>
      </w:r>
    </w:p>
    <w:p>
      <w:pPr>
        <w:pStyle w:val="Normal"/>
        <w:rPr/>
      </w:pPr>
      <w:r>
        <w:rPr>
          <w:rStyle w:val="Normal1"/>
          <w:lang w:val="es-ES_tradnl"/>
        </w:rPr>
        <w:t>Sin embargo, hasta el momento presente no se puede disponer de esa información, debido al injustificado incumplimiento de lo declarado por el Vicepresidente. Como se ha hecho evidente, no está publicada la información relativa a la ejecución presupuestaria durante el ejercicio conforme se va contabilizando, lo cual supone abundar en la opacidad de la gestión económica del Gobierno de Navarra.</w:t>
      </w:r>
    </w:p>
    <w:p>
      <w:pPr>
        <w:pStyle w:val="Normal"/>
        <w:rPr/>
      </w:pPr>
      <w:r>
        <w:rPr>
          <w:rStyle w:val="Normal1"/>
          <w:lang w:val="es-ES_tradnl"/>
        </w:rPr>
        <w:t>Por añadidura, a este grupo parlamentario le han llegado numerosas quejas sobre el retraso en las devoluciones de la liquidación del IRPF, debido, presuntamente, a tensiones de tesorería no conocidas hasta ahora en la historia de nuestra Hacienda Foral. El Consejero de Economía y Hacienda, en recientes declaraciones, se negaba a concretar las cifras actuales de ejecución del presupuesto, fiando el reporte a “lo veremos en agosto”.</w:t>
      </w:r>
    </w:p>
    <w:p>
      <w:pPr>
        <w:pStyle w:val="Normal"/>
        <w:rPr/>
      </w:pPr>
      <w:r>
        <w:rPr>
          <w:rStyle w:val="Normal1"/>
          <w:lang w:val="es-ES_tradnl"/>
        </w:rPr>
        <w:t>Resulta inaceptable que el Gobierno de Navarra no esté ofreciendo datos reales sobre sus estado económico-financiero, como tampoco lo es que dosifique la información a efectos propagandísticos, o que se hurte al Parlamento y a la sociedad navarra en general una información suficientemente veraz sobre el estado de las cuentas públicas.</w:t>
      </w:r>
    </w:p>
    <w:p>
      <w:pPr>
        <w:pStyle w:val="Normal"/>
        <w:rPr/>
      </w:pPr>
      <w:r>
        <w:rPr>
          <w:rStyle w:val="Normal1"/>
          <w:lang w:val="es-ES_tradnl"/>
        </w:rPr>
        <w:t>Por tales razones,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iene el Departamento de Economía y Hacienda su intención de publicar, durante cada ejercicio presupuestario, el estado trimestral de ejecución de ingresos y gastos, tal y como recomendó hace meses el CPFF y se comprometió el Consejero?</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uál es la razón por la que no se ha hecho hasta ah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estará disponible, con periodicidad trimestral, la información sobre el estado de ejecución de ingresos y gastos dependientes del Gobierno de Navarra?</w:t>
      </w:r>
    </w:p>
    <w:p>
      <w:pPr>
        <w:pStyle w:val="Normal"/>
        <w:rPr/>
      </w:pPr>
      <w:r>
        <w:rPr>
          <w:rStyle w:val="Normal1"/>
          <w:lang w:val="es-ES_tradnl"/>
        </w:rPr>
        <w:t>Pamplona, 26 de julio de 2011</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