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septiembre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pago de las ayudas a la dependencia, formulada por el Ilmo. Sr. D. Txema Mauleón Echeverrí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 de septiembre de 2011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Txema Mauleón Echeverría, miembro del Grupo Parlamentario de Izquierda-Ezkerra, al amparo de lo que dispone el reglamento de la Cámara, solicita contestación por escrito a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Recientemente conocíamos los retrasos que se han producido en el pago de las ayudas a la dependencia en el mes de agosto. Así mismo, algunas informaciones apuntan a que se están produciendo importantes retrasos en el pago de las ayudas a la dependencia, desde la fecha en que esta es aprobada. Por todo ello, se solicita contestación por escrito a las siguientes cuestiones:</w:t>
      </w:r>
    </w:p>
    <w:p>
      <w:pPr>
        <w:pStyle w:val="Normal"/>
        <w:rPr/>
      </w:pPr>
      <w:r>
        <w:rPr>
          <w:rStyle w:val="Normal1"/>
          <w:lang w:val="es-ES_tradnl"/>
        </w:rPr>
        <w:t>1. Fecha de pago habitual de las ayudas a la dependencia y fecha de pago en el mes de agosto. Motivo por el que se ha producido el retraso y medidas que se piensan adoptar para que este no se repita.</w:t>
      </w:r>
    </w:p>
    <w:p>
      <w:pPr>
        <w:pStyle w:val="Normal"/>
        <w:rPr/>
      </w:pPr>
      <w:r>
        <w:rPr>
          <w:rStyle w:val="Normal1"/>
          <w:lang w:val="es-ES_tradnl"/>
        </w:rPr>
        <w:t>2. Número de personas beneficiarias de la ayuda a la dependencia según grado de dependencia.</w:t>
      </w:r>
    </w:p>
    <w:p>
      <w:pPr>
        <w:pStyle w:val="Normal"/>
        <w:rPr/>
      </w:pPr>
      <w:r>
        <w:rPr>
          <w:rStyle w:val="Normal1"/>
          <w:lang w:val="es-ES_tradnl"/>
        </w:rPr>
        <w:t>3. ¿Existen personas que tienen derecho a cobrar la ayuda y que no la están recibiendo? Si es así, motivos por los que no la reciben.</w:t>
      </w:r>
    </w:p>
    <w:p>
      <w:pPr>
        <w:pStyle w:val="Normal"/>
        <w:rPr/>
      </w:pPr>
      <w:r>
        <w:rPr>
          <w:rStyle w:val="Normal1"/>
          <w:lang w:val="es-ES_tradnl"/>
        </w:rPr>
        <w:t>4. ¿Se está cumpliendo con la normativa que obliga a resolver las solicitudes en un plazo máximo de 6 meses? Si no es así, motivos por los que esto ocurre y medidas que se piensan tomar para cumplir el plazo establecido.</w:t>
      </w:r>
    </w:p>
    <w:p>
      <w:pPr>
        <w:pStyle w:val="Normal"/>
        <w:rPr/>
      </w:pPr>
      <w:r>
        <w:rPr>
          <w:rStyle w:val="Normal1"/>
          <w:lang w:val="es-ES_tradnl"/>
        </w:rPr>
        <w:t>5. ¿En que plazos se está haciendo efectiva la ayuda una vez que esta ha sido concedida? Si existen diferencias, agrúpense por fechas aproximadas.</w:t>
      </w:r>
    </w:p>
    <w:p>
      <w:pPr>
        <w:pStyle w:val="Normal"/>
        <w:rPr/>
      </w:pPr>
      <w:r>
        <w:rPr>
          <w:rStyle w:val="Normal1"/>
          <w:lang w:val="es-ES_tradnl"/>
        </w:rPr>
        <w:t>Pamplona-Iruña a 24 de agosto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Txema Mauleón Echeverr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