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2012tik 2015era bitarteko urteei dagokien Nafarroaren Programazio Ekonomikoa egiteko eta onesteko prozes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tan da 2012tik 2015era bitarteko urteei dagokien Nafarroaren Programazio Ekonomikoa egiteko eta onesteko prozesua?</w:t>
      </w:r>
    </w:p>
    <w:p>
      <w:pPr>
        <w:pStyle w:val="Normal"/>
        <w:rPr/>
      </w:pPr>
      <w:r>
        <w:rPr>
          <w:rStyle w:val="Normal1"/>
          <w:lang w:val="es-ES_tradnl"/>
        </w:rPr>
        <w:t>Iruñean, 2011ko abuztuaren 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