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ldera, San Frantziskoko liburutegi publikoak eman behar dituen zerbitz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cheverríak, Legebiltzarreko Erregelamenduan ezarritakoaren babesean, honako galdera hau idatziz erantzutea eskatzen du:</w:t>
      </w:r>
    </w:p>
    <w:p>
      <w:pPr>
        <w:pStyle w:val="Normal"/>
        <w:rPr/>
      </w:pPr>
      <w:r>
        <w:rPr>
          <w:rStyle w:val="Normal1"/>
          <w:lang w:val="es-ES_tradnl"/>
        </w:rPr>
        <w:t>Jakin dugunez, abuztuaren 16tik San Frantziskoko liburutegi publikoa itxita dago, obrak direla eta. Horrenbes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 Liburutegia zaharberritzeko lanen iraupena, eta liburutegia berriz irekitzeko data, aurreikuspenen arabera.</w:t>
      </w:r>
    </w:p>
    <w:p>
      <w:pPr>
        <w:pStyle w:val="Normal"/>
        <w:rPr/>
      </w:pPr>
      <w:r>
        <w:rPr>
          <w:rStyle w:val="Normal1"/>
          <w:lang w:val="es-ES_tradnl"/>
        </w:rPr>
        <w:t>2. Kondestablearen Jauregian ematen den behin-behineko zerbitzuaren ezaugarriak (jendea hartzeko ordutegia, ematen diren zerbitzuak eta behin-behinekoz itxi baino lehen ematen zirenekiko alderaketa, obrek dirauten bitartean liburutegiko langileek izanen duten egoera, eta abar).</w:t>
      </w:r>
    </w:p>
    <w:p>
      <w:pPr>
        <w:pStyle w:val="Normal"/>
        <w:rPr/>
      </w:pPr>
      <w:r>
        <w:rPr>
          <w:rStyle w:val="Normal1"/>
          <w:lang w:val="es-ES_tradnl"/>
        </w:rPr>
        <w:t>3. Liburutegiko zaharberritze-lanak amaitutakoan han emanen diren zerbitzuak eta itxi baino lehen ematen zirenekiko alderaketa: jendea hartzeko ordutegia, eskuragarri izanen diren funtsak, zerbitzuaren ardura duten langileen egoera eta erantzukizuna, eta Nafarroako Gobernuaren eta Iruñeko Udalaren erantzukizuna liburutegiaren funtzionamendua dela eta.</w:t>
      </w:r>
    </w:p>
    <w:p>
      <w:pPr>
        <w:pStyle w:val="Normal"/>
        <w:rPr/>
      </w:pPr>
      <w:r>
        <w:rPr>
          <w:rStyle w:val="Normal1"/>
          <w:lang w:val="es-ES_tradnl"/>
        </w:rPr>
        <w:t>Iruñean, 2011ko abuztu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