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 ea Nafarroako Gobernuak lagundu ote duen Gazteriaren Mundu Jardunaldien antolake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Nafarroako Gobernuak lagundu al du Gazteriaren Mundu Jardunaldien antolaketan? Hala bada, jakin nahiko nuke nolakoa izan den laguntza hori eta aurrekontu xehakatua.</w:t>
      </w:r>
    </w:p>
    <w:p>
      <w:pPr>
        <w:pStyle w:val="Normal"/>
        <w:rPr/>
      </w:pPr>
      <w:r>
        <w:rPr>
          <w:rStyle w:val="Normal1"/>
          <w:lang w:val="es-ES_tradnl"/>
        </w:rPr>
        <w:t>2.- Nafarroako Gobernuak parte hartu al du, zuzenean edo ordezkaritzaren baten bidez, jardunaldi horien karietara antolatu diren ekitaldietan?</w:t>
      </w:r>
    </w:p>
    <w:p>
      <w:pPr>
        <w:pStyle w:val="Normal"/>
        <w:rPr/>
      </w:pPr>
      <w:r>
        <w:rPr>
          <w:rStyle w:val="Normal1"/>
          <w:lang w:val="es-ES_tradnl"/>
        </w:rPr>
        <w:t>3.- Nortzuk izan dira gonbidatuak eta nortzuk joan dira ekitaldi horietara?</w:t>
      </w:r>
    </w:p>
    <w:p>
      <w:pPr>
        <w:pStyle w:val="Normal"/>
        <w:rPr/>
      </w:pPr>
      <w:r>
        <w:rPr>
          <w:rStyle w:val="Normal1"/>
          <w:lang w:val="es-ES_tradnl"/>
        </w:rPr>
        <w:t>4.- Ekitaldi horietan, Nafarroako ordezkaritzak azaldu al du bere kezka Eliza, tenplu, hilerri eta bestelako finkak jabetza-erregistroan isilpean inskribatuta, Nafarroan egiten ari den espoliazioa dela-eta?</w:t>
      </w:r>
    </w:p>
    <w:p>
      <w:pPr>
        <w:pStyle w:val="Normal"/>
        <w:rPr/>
      </w:pPr>
      <w:r>
        <w:rPr>
          <w:rStyle w:val="Normal1"/>
          <w:lang w:val="es-ES_tradnl"/>
        </w:rPr>
        <w:t>5.- Zer gastu ekarri dio Nafarroako diru publikoari Nafarroako Gobernuak Gazteriaren Mundu Jardunaldien inguruan izandako jardunak? Informazio xehakatua jaso nahiko nuke, kontzeptuen eta jarduketen arabera.</w:t>
      </w:r>
    </w:p>
    <w:p>
      <w:pPr>
        <w:pStyle w:val="Normal"/>
        <w:rPr/>
      </w:pPr>
      <w:r>
        <w:rPr>
          <w:rStyle w:val="Normal1"/>
          <w:lang w:val="es-ES_tradnl"/>
        </w:rPr>
        <w:t>6.- Gasturik izanez gero, zein kontusailen kargura egin da?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