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tako galdera, diru-sarreren eta gastuen exekuzioari buruzko hiruhilekoko egoera-orriaren argitalpe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Amaya Zarranz Erreak, Legebiltzarreko Erregelamenduan ezarritakoaren babesean, ohorea du ondoko galderak aurkezteko Nafarroako Gobernuko bigarren lehendakariorde eta Ekonomia eta Ogasuneko kontseilari Álvaro Miranda Simavillari, idatziz erantzun diezaion:</w:t>
      </w:r>
    </w:p>
    <w:p>
      <w:pPr>
        <w:pStyle w:val="Normal"/>
        <w:rPr/>
      </w:pPr>
      <w:r>
        <w:rPr>
          <w:rStyle w:val="Normal1"/>
          <w:lang w:val="es-ES_tradnl"/>
        </w:rPr>
        <w:t>Duela hilabete batzuk prentsari eginiko adierazpen batzuetan, Nafarroako Gobernuko bigarren lehendakariorde eta Ekonomia eta Ogasuneko kontseilariak konpromisoa hartu zuen hiru hilabetean behin argitaratzeko Nafarroako Gobernuaren menpeko kontabilitatearen diru-sarreren eta gastuen egoera-orriak.</w:t>
      </w:r>
    </w:p>
    <w:p>
      <w:pPr>
        <w:pStyle w:val="Normal"/>
        <w:rPr/>
      </w:pPr>
      <w:r>
        <w:rPr>
          <w:rStyle w:val="Normal1"/>
          <w:lang w:val="es-ES_tradnl"/>
        </w:rPr>
        <w:t>Politika Fiskal eta Finantzarioaren Kontseiluak ere ildo bereko gomendio bat onetsi du autonomia erkidegoetarako. Horren bidez, haiek premiatzen ditu argitara dezaten aurrekontuen betetze-maila zehatza ekitaldi bakoitzean zehar, gardentasuna eta kontrol politikoaren maila areagotu eta aurrekontuetako kaudimen graduari buruzko informazio erreala emate aldera.</w:t>
      </w:r>
    </w:p>
    <w:p>
      <w:pPr>
        <w:pStyle w:val="Normal"/>
        <w:rPr/>
      </w:pPr>
      <w:r>
        <w:rPr>
          <w:rStyle w:val="Normal1"/>
          <w:lang w:val="es-ES_tradnl"/>
        </w:rPr>
        <w:t>Hala ere, orain arte ezin izan da eskuratu informazio hori, lehendakariordeak esandakoa ez baita bete, inolako justifikaziorik bete gabe. Agerikoa denez, aurrekontuen betetze-mailari dagokion informazioa ez da argitaratu ekitaldian zehar, kontabilizatu ahala, eta horrek Nafarroako Gobernuaren kudeaketa ekonomikoaren opakotasunari eustea dakar.</w:t>
      </w:r>
    </w:p>
    <w:p>
      <w:pPr>
        <w:pStyle w:val="Normal"/>
        <w:rPr/>
      </w:pPr>
      <w:r>
        <w:rPr>
          <w:rStyle w:val="Normal1"/>
          <w:lang w:val="es-ES_tradnl"/>
        </w:rPr>
        <w:t>Horretaz gain, parlamentu-talde honek kexa ugari jaso ditu PFEZaren likidazioaren ondoriozko itzulketen atzerapena dela-eta. Antza denez, atzerapenaren arrazoia izan dira orain arte Foru Ogasunean ezagutu gabeko diruzaintzako tentsioak. Ekonomia eta Ogasuneko kontseilariak, duela gutxi eginiko adierazpen batzuetan, uko egin zion aurrekontuaren betetze-mailaren egungo zenbatekoak zehazteari, esanez "hori abuztuan ikusiko" zela.</w:t>
      </w:r>
    </w:p>
    <w:p>
      <w:pPr>
        <w:pStyle w:val="Normal"/>
        <w:rPr/>
      </w:pPr>
      <w:r>
        <w:rPr>
          <w:rStyle w:val="Normal1"/>
          <w:lang w:val="es-ES_tradnl"/>
        </w:rPr>
        <w:t>Ez da batere onargarria Nafarroako Gobernuak ez ematea haren egoera-orri ekonomiko-finantzarioari buruzko datu errealak, eta informazioa dosifikatzea, propaganda gisa erabiltzeko, edota Nafarroako Parlamentuari eta gizarteari, oro har, kontu publikoen egoeraren gaineko egiazko informazioa ukatzea ere.</w:t>
      </w:r>
    </w:p>
    <w:p>
      <w:pPr>
        <w:pStyle w:val="Normal"/>
        <w:rPr/>
      </w:pPr>
      <w:r>
        <w:rPr>
          <w:rStyle w:val="Normal1"/>
          <w:lang w:val="es-ES_tradnl"/>
        </w:rPr>
        <w:t>Horiek horrela, hona gald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konomia eta Ogasun Departamentuak mantentzen al du asmoa aurrekontu-ekitaldi bakoitzean hiru hilabetean behin argitaratzeko diru-sarreren eta gastuen egoera-orria, duela zenbait hilabete Politika Fiskal eta Finantzarioaren Kontseiluak gomendatu bezala eta kontseilariak konpromisoa hartu beza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tik orain arte ez da horrela egi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oiz izanen da eskuragarri, hiru hilabetetik behin, Nafarroako Gobernuaren menpeko diru-sarreren eta gastuen betetze-egoerari buruzko informazioa?</w:t>
      </w:r>
    </w:p>
    <w:p>
      <w:pPr>
        <w:pStyle w:val="Normal"/>
        <w:rPr/>
      </w:pPr>
      <w:r>
        <w:rPr>
          <w:rStyle w:val="Normal1"/>
          <w:lang w:val="es-ES_tradnl"/>
        </w:rPr>
        <w:t>Iruñean, 2011ko uztailaren 26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