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, nivel y cuantía ejecutada a 30 de junio de 2011 de la línea presupuestaria “Paso inferior carretera NA-5330”, formulada por el Ilmo. Sr. D. Juan José Lizarbe Baztá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uan José Lizarbe Baztán, del Grupo Socialistas de Navarra, al amparo de lo establecido en el Reglamento de la Cámara, formul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la línea presupuestaria del Presupuesto General de Navarra para 2011 denominada “Paso inferior carretera NA-5330”, el Grupo Parlamentario Socialistas de Navarra presentó una enmienda, que fue aprobada con una dotación económica de 150.000 euros.</w:t>
      </w:r>
    </w:p>
    <w:p>
      <w:pPr>
        <w:pStyle w:val="Normal"/>
        <w:rPr/>
      </w:pPr>
      <w:r>
        <w:rPr>
          <w:rStyle w:val="Normal1"/>
          <w:lang w:val="es-ES_tradnl"/>
        </w:rPr>
        <w:t>Habiendo transcurrido más de la mitad del ejercicio 2011, a este Parlamentario Foral le interesa conocer el grado, nivel y cuantía que de la misma se ha ejecutado, así como las razones por las que, en caso de que la ejecución hubiera sido inferior a la totalidad de su importe, no se ha materializado el cien por cien de la misma.</w:t>
      </w:r>
    </w:p>
    <w:p>
      <w:pPr>
        <w:pStyle w:val="Normal"/>
        <w:rPr/>
      </w:pPr>
      <w:r>
        <w:rPr>
          <w:rStyle w:val="Normal1"/>
          <w:lang w:val="es-ES_tradnl"/>
        </w:rPr>
        <w:t>En consecuencia, se pregunta al Gobierno de Navarra para su contestación por escrito la siguiente cuestión:</w:t>
      </w:r>
    </w:p>
    <w:p>
      <w:pPr>
        <w:pStyle w:val="Normal"/>
        <w:rPr/>
      </w:pPr>
      <w:r>
        <w:rPr>
          <w:rStyle w:val="Normal1"/>
          <w:lang w:val="es-ES_tradnl"/>
        </w:rPr>
        <w:t>¿Cuál ha sido el grado, nivel y cuantía ejecutada de esta línea presupuestaria a 30 de junio de 2011? Y en caso de ejecución parcial o inferior a la totalidad de su importe, ¿está prevista su ejecución en lo que resta de ejercicio?</w:t>
      </w:r>
    </w:p>
    <w:p>
      <w:pPr>
        <w:pStyle w:val="Normal"/>
        <w:rPr/>
      </w:pPr>
      <w:r>
        <w:rPr>
          <w:rStyle w:val="Normal1"/>
          <w:lang w:val="es-ES_tradnl"/>
        </w:rPr>
        <w:t>Pamplona, 12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uan José Lizarbe Baz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