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Convenios con ayuntamientos para actuaciones prioritarias 0-3 año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Convenios con ayuntamientos para actuaciones prioritarias 0-3 años”, el Grupo Parlamentario Socialistas de Navarra presentó una enmienda, que fue aprobada con una dotación económica de 215.194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