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de la Ley Foral 19/1996, de 4 de noviembre, de incompatibilidades del Gobierno de Navarra y de los altos cargos de la Administración de la Comunidad Foral. </w:t>
      </w:r>
    </w:p>
    <w:p>
      <w:pPr>
        <w:pStyle w:val="Normal"/>
        <w:rPr/>
      </w:pPr>
      <w:r>
        <w:rPr>
          <w:rStyle w:val="Normal1"/>
          <w:lang w:val="es-ES_tradnl"/>
        </w:rPr>
        <w:t xml:space="preserve">En su virtud,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9/1996, de 4 de noviembre, de incompatibilidades del Gobierno de Navarra y de los altos cargos de la Administración de la Comunidad For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de la Ley Foral 19/1996, de 4 de noviembre, de </w:t>
        <w:br/>
        <w:t>incompatibilidades del Gobierno de Navarra y de los altos cargos de la Administración de la Comunidad Foral</w:t>
      </w:r>
    </w:p>
    <w:p>
      <w:pPr>
        <w:pStyle w:val="Normal"/>
        <w:ind w:hanging="0"/>
        <w:jc w:val="center"/>
        <w:rPr/>
      </w:pPr>
      <w:r>
        <w:rPr>
          <w:rStyle w:val="Normal1"/>
          <w:lang w:val="es-ES_tradnl"/>
        </w:rPr>
        <w:t>EXPOSICIÓN DE MOTIVOS</w:t>
      </w:r>
    </w:p>
    <w:p>
      <w:pPr>
        <w:pStyle w:val="Normal"/>
        <w:rPr/>
      </w:pPr>
      <w:r>
        <w:rPr>
          <w:rStyle w:val="Normal1"/>
          <w:lang w:val="es-ES_tradnl"/>
        </w:rPr>
        <w:t>El artículo 3 bis de la Ley Foral 19/1996, de 4 de noviembre, de incompatibilidades de los miembros del Gobierno de Navarra y de los altos cargos de la Administración de la Comunidad Foral de Navarra, en la redacción dada por Ley Foral 10/2007, de 4 de abril, que regula el régimen aplicable y percepciones de los altos cargos tras su cese, dispone que los miembros del Gobierno de Navarra, los Directores Generales de la Administración de la Comunidad Foral de Navarra y los Directores Gerentes de los organismos públicos dependientes de la misma a partir del mes siguiente a aquél en que se produzca su cese y durante un periodo equivalente a la mitad del tiempo que han permanecido en el cargo, con un máximo, en todo caso, de 24 mensualidades, tienen derecho a percibir una prestación económica mensual cuya cuantía será igual a la doceava parte del 80 % del total anual de las retribuciones fijadas para el cargo respectivo en cada anualidad.</w:t>
      </w:r>
    </w:p>
    <w:p>
      <w:pPr>
        <w:pStyle w:val="Normal"/>
        <w:rPr/>
      </w:pPr>
      <w:r>
        <w:rPr>
          <w:rStyle w:val="Normal1"/>
          <w:lang w:val="es-ES_tradnl"/>
        </w:rPr>
        <w:t>Dicha percepción, popularmente conocida como "cesantía", es incompatible con las retribuciones que pudieran corresponder al beneficiario de la misma en el supuesto de ser designado de nuevo para el desempeño del cargo, con las que pudieran obtenerse por el desempeño de un puesto de trabajo fijo, tanto en el sector público como en el privado, con las pensiones de cualquier régimen público de previsión social, con las retribuciones que pudieran percibir por contratos laborales de carácter temporal y con los ingresos procedentes de cualquier actividad profesional o mercantil.</w:t>
      </w:r>
    </w:p>
    <w:p>
      <w:pPr>
        <w:pStyle w:val="Normal"/>
        <w:rPr/>
      </w:pPr>
      <w:r>
        <w:rPr>
          <w:rStyle w:val="Normal1"/>
          <w:lang w:val="es-ES_tradnl"/>
        </w:rPr>
        <w:t>Sin bien la finalidad de esa norma está claramente dirigida a garantizar a los altos cargos unos ingresos durante el plazo de dos años tras su cese en los cuales no pueden realizar actividades privadas relacionadas con expedientes sobre los que hayan dictado resolución en el ejercicio del cargo ni celebrar contratos de asistencia técnica, de servicios o similares con las Administraciones Públicas, lo que puede dificultar su reincorporación laboral, la redacción del precepto ha permitido que se acojan a la percepción personas que no han quedado en situación de desempleo ni fuera del mercado de trabajo, sino que tienen la opción inmediata de regresar al puesto de trabajo que tienen reservado o están ocupando otro cargo institucional retribuido.</w:t>
      </w:r>
    </w:p>
    <w:p>
      <w:pPr>
        <w:pStyle w:val="Normal"/>
        <w:rPr/>
      </w:pPr>
      <w:r>
        <w:rPr>
          <w:rStyle w:val="Normal1"/>
          <w:lang w:val="es-ES_tradnl"/>
        </w:rPr>
        <w:t>Procede, por ello, delimitar con mayor rigor el ámbito de aplicación de la citada norma de modo que responda fielmente a su propósito original.</w:t>
      </w:r>
    </w:p>
    <w:p>
      <w:pPr>
        <w:pStyle w:val="Normal"/>
        <w:rPr/>
      </w:pPr>
      <w:r>
        <w:rPr>
          <w:rStyle w:val="Normal1"/>
          <w:b/>
          <w:lang w:val="es-ES_tradnl"/>
        </w:rPr>
        <w:t xml:space="preserve">Artículo único. </w:t>
      </w:r>
      <w:r>
        <w:rPr>
          <w:rStyle w:val="Normal1"/>
          <w:lang w:val="es-ES_tradnl"/>
        </w:rPr>
        <w:t>Se modifica el artículo 3 bis de la Ley Foral 19/1996, de 4 noviembre, de incompatibilidades de los miembros del Gobierno y de los altos cargos de la Administración de la Comunidad Foral, en el sentido de añadir un segundo párrafo a su apartado 4 que queda redactado como sigue:</w:t>
      </w:r>
    </w:p>
    <w:p>
      <w:pPr>
        <w:pStyle w:val="Normal"/>
        <w:rPr/>
      </w:pPr>
      <w:r>
        <w:rPr>
          <w:rStyle w:val="Normal1"/>
          <w:spacing w:val="0"/>
          <w:lang w:val="es-ES_tradnl"/>
        </w:rPr>
        <w:t>"En ningún caso percibirán las retribuciones establecidas en este apartado y en los dos apartados anteriores los empleados públicos que tengan reservado un puesto de trabajo en cualquiera de las Administraciones Públicas o en organismos dependientes de las mismas ni tampoco quienes hayan sido elegidos miembros del Parlamento de Navarra o de cualquier otra institución pública que conlleve la percepción de retribuciones de cualquier tipo".</w:t>
      </w:r>
    </w:p>
    <w:p>
      <w:pPr>
        <w:pStyle w:val="Normal"/>
        <w:rPr/>
      </w:pPr>
      <w:r>
        <w:rPr>
          <w:rStyle w:val="Normal1"/>
          <w:b/>
          <w:spacing w:val="0"/>
          <w:lang w:val="es-ES_tradnl"/>
        </w:rPr>
        <w:t>Disposición derogatoria.</w:t>
      </w:r>
      <w:r>
        <w:rPr>
          <w:rStyle w:val="Normal1"/>
          <w:spacing w:val="0"/>
          <w:lang w:val="es-ES_tradnl"/>
        </w:rPr>
        <w:t xml:space="preserve"> Derogación normativa.</w:t>
      </w:r>
    </w:p>
    <w:p>
      <w:pPr>
        <w:pStyle w:val="Normal"/>
        <w:rPr/>
      </w:pPr>
      <w:r>
        <w:rPr>
          <w:rStyle w:val="Normal1"/>
          <w:lang w:val="es-ES_tradnl"/>
        </w:rPr>
        <w:t>Quedan derogadas cuantas disposiciones de igual o inferior rango se opongan o contradigan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