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exige que la reforma constitucional propuesta por el Presidente del Gobierno de España no se tramite en la presente Legislatura de las Cortes General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en nombre del grupo parlamentario de Izquierda-Ezkerra, de conformidad con el Reglamento de la Cámara y para su debate y votación ante el Pleno, formula la siguiente moción</w:t>
      </w:r>
    </w:p>
    <w:p>
      <w:pPr>
        <w:pStyle w:val="Normal"/>
        <w:rPr/>
      </w:pPr>
      <w:r>
        <w:rPr>
          <w:rStyle w:val="Normal1"/>
          <w:lang w:val="es-ES_tradnl"/>
        </w:rPr>
        <w:t>En el debate celebrado el 23 de agosto pasado en el Congreso de los Diputados el presidente del Gobierno de España anunció una iniciativa de reforma urgente de la Constitución española para establecer un techo al déficit público.</w:t>
      </w:r>
    </w:p>
    <w:p>
      <w:pPr>
        <w:pStyle w:val="Normal"/>
        <w:rPr/>
      </w:pPr>
      <w:r>
        <w:rPr>
          <w:rStyle w:val="Normal1"/>
          <w:lang w:val="es-ES_tradnl"/>
        </w:rPr>
        <w:t>Una reforma constitucional es, por naturaleza, una cuestión de gran trascendencia política y que exige un debate público lo más amplio posible. La propia Constitución exige unos procedimientos extraordinariamente rígidos que pasan por mayorías reforzadas y por la participación de la ciudadanía mediante referéndum vinculante, en unos casos obligatorio y en otros si lo solicita una décima parte de alguna de las dos cámaras de las Cortes Generales.</w:t>
      </w:r>
    </w:p>
    <w:p>
      <w:pPr>
        <w:pStyle w:val="Normal"/>
        <w:rPr/>
      </w:pPr>
      <w:r>
        <w:rPr>
          <w:rStyle w:val="Normal1"/>
          <w:lang w:val="es-ES_tradnl"/>
        </w:rPr>
        <w:t>Una reforma constitucional como la que se propone supone poner un límite a la capacidad de actuación económica de los poderes públicos, por lo tanto a las decisiones que puede adoptar la ciudadanía, titular de la soberanía, a través de las instituciones que le representan, y en particular una limitación adicional a la capacidad de autogobierno de la Comunidad Foral de Navarra y de las demás comunidades autónomas. También implica límites evidentes a la posibilidad de desarrollo del Estado de bienestar.</w:t>
      </w:r>
    </w:p>
    <w:p>
      <w:pPr>
        <w:pStyle w:val="Normal"/>
        <w:rPr/>
      </w:pPr>
      <w:r>
        <w:rPr>
          <w:rStyle w:val="Normal1"/>
          <w:lang w:val="es-ES_tradnl"/>
        </w:rPr>
        <w:t>De hecho la reforma pretende elevar a rango constitucional la posición ideológica neoliberal en materia de endeudamiento público.</w:t>
      </w:r>
    </w:p>
    <w:p>
      <w:pPr>
        <w:pStyle w:val="Normal"/>
        <w:rPr/>
      </w:pPr>
      <w:r>
        <w:rPr>
          <w:rStyle w:val="Normal1"/>
          <w:lang w:val="es-ES_tradnl"/>
        </w:rPr>
        <w:t>Es decir, la Constitución de 1978, en una materia de política económica esencial, dejaría de ser un texto de equilibrio y consenso entre la derecha y la izquierda, para pasar a reconocer en exclusiva la posición ideológica de la derecha.</w:t>
      </w:r>
    </w:p>
    <w:p>
      <w:pPr>
        <w:pStyle w:val="Normal"/>
        <w:rPr/>
      </w:pPr>
      <w:r>
        <w:rPr>
          <w:rStyle w:val="Normal1"/>
          <w:lang w:val="es-ES_tradnl"/>
        </w:rPr>
        <w:t>Es inadmisible, en términos democráticos, que una iniciativa como la que se impulsa por el Presidente del Gobierno de España se realice a través de un procedimiento urgente que se puede finiquitar en quince días, sin debate ciudadano, por unas cámaras a punto de disolverse por celebración de unas elecciones anticipadas que, aunque no están convocadas, están anunciadas para el mes de noviembre, por unas fuerzas políticas que no incluyeron tal cuestión en sus programas, electorales, y además sin consulta directa a la ciudadanía mediante, referéndum.</w:t>
      </w:r>
    </w:p>
    <w:p>
      <w:pPr>
        <w:pStyle w:val="Normal"/>
        <w:rPr/>
      </w:pPr>
      <w:r>
        <w:rPr>
          <w:rStyle w:val="Normal1"/>
          <w:lang w:val="es-ES_tradnl"/>
        </w:rPr>
        <w:t>Pero, además, la tramitación de una iniciativa de reforma constitucional mediante el procedimiento extraordinario de lectura única en ambas cámaras de las Cortes Generales, sin posibilidad de formular enmiendas, no se halla justificada ni resulta adecuada al ordenamiento jurídico. Ese procedimiento está previsto cuando la naturaleza del proyecto o proposición lo aconsejen o su simplicidad de formulación lo permita, lo cual no es el caso en absoluto. Su utilización constituiría un fraude a la voluntad de los reglamentos parlamentarios.</w:t>
      </w:r>
    </w:p>
    <w:p>
      <w:pPr>
        <w:pStyle w:val="Normal"/>
        <w:rPr/>
      </w:pPr>
      <w:r>
        <w:rPr>
          <w:rStyle w:val="Normal1"/>
          <w:lang w:val="es-ES_tradnl"/>
        </w:rPr>
        <w:t>Una reforma constitucional de tal calado debiera en todo caso someterse a consideración de la ciudadanía, quedando pospuesta a la próxima legislatura y siendo defendida por las fuerzas políticas que la propugnen incluyéndola en sus programas electorales para las próximas elecciones generales, debiendo concluir en todo caso con un referéndum.</w:t>
      </w:r>
    </w:p>
    <w:p>
      <w:pPr>
        <w:pStyle w:val="Normal"/>
        <w:rPr/>
      </w:pPr>
      <w:r>
        <w:rPr>
          <w:rStyle w:val="Normal1"/>
          <w:lang w:val="es-ES_tradnl"/>
        </w:rPr>
        <w:t>En por todo ello que se formula la siguiente propuesta de acuerdo:</w:t>
      </w:r>
    </w:p>
    <w:p>
      <w:pPr>
        <w:pStyle w:val="Normal"/>
        <w:rPr/>
      </w:pPr>
      <w:r>
        <w:rPr>
          <w:rStyle w:val="Normal1"/>
          <w:lang w:val="es-ES_tradnl"/>
        </w:rPr>
        <w:t>1. El Parlamento de Navarra exige que la reforma constitucional propuesta por el Presidente del Gobierno de España no se tramite en la presente legislatura en las Cortes Generales, por lo que insta al Presidente del Gobierno de España y a los grupos parlamentarios del Congreso y del Senado que la compartan a posponer su tramitación hasta después de las próximas elecciones generales.</w:t>
      </w:r>
    </w:p>
    <w:p>
      <w:pPr>
        <w:pStyle w:val="Normal"/>
        <w:rPr/>
      </w:pPr>
      <w:r>
        <w:rPr>
          <w:rStyle w:val="Normal1"/>
          <w:lang w:val="es-ES_tradnl"/>
        </w:rPr>
        <w:t>2. El Parlamento de Navarra insta al Gobierno de España y a los grupos parlamentarios del Congreso y del Senado a que tal reforma constitucional, si es aprobada en las Cortes Generales, se someta a la decisión vinculante de la ciudadanía mediante referéndum.</w:t>
      </w:r>
    </w:p>
    <w:p>
      <w:pPr>
        <w:pStyle w:val="Normal"/>
        <w:rPr/>
      </w:pPr>
      <w:r>
        <w:rPr>
          <w:rStyle w:val="Normal1"/>
          <w:lang w:val="es-ES_tradnl"/>
        </w:rPr>
        <w:t>Pamplona, a 25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