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ostura del Gobierno de Navarra ante el anuncio del Presidente del Gobierno español de modificación de la Constitución español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Foral adscrito al Grupo Bildu-Nafarroa, amparándose en el Reglamento de la Cámara, formula la siguiente pregunta oral para que sea respondida en Pleno por 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al es la postura que el Gobierno de Navarra va a adoptar al objeto de proteger el Autogobierno y la autonomía financiera ante el anuncio de modificación de la Constitución española por parte del Presidente del Gobierno español, D. José Luis Rodríguez Zapatero?</w:t>
      </w:r>
    </w:p>
    <w:p>
      <w:pPr>
        <w:pStyle w:val="Normal"/>
        <w:rPr/>
      </w:pPr>
      <w:r>
        <w:rPr>
          <w:rStyle w:val="Normal1"/>
          <w:lang w:val="es-ES_tradnl"/>
        </w:rPr>
        <w:t>Pamplona, 24 de agosto de 2011</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