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servicios que va a prestar la biblioteca pública de San Francisco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contestación por escrito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Según hemos conocido, desde el 16 de agosto, la biblioteca pública de San Francisco permanece cerrada por obras. Por todo ello, deseamos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 Tiempo estimado de las obras de rehabilitación de la biblioteca y fecha estimada de reapertura.</w:t>
      </w:r>
    </w:p>
    <w:p>
      <w:pPr>
        <w:pStyle w:val="Normal"/>
        <w:rPr/>
      </w:pPr>
      <w:r>
        <w:rPr>
          <w:rStyle w:val="Normal1"/>
          <w:lang w:val="es-ES_tradnl"/>
        </w:rPr>
        <w:t>2. Características del servicio provisional que se ofrece en el Palacio del Condestable (horarios de atención al público, servicios que se prestan y su comparativa con los que se prestaban antes del cierre provisional, situación del personal al cargo de la biblioteca durante los meses de obras, etc.)</w:t>
      </w:r>
    </w:p>
    <w:p>
      <w:pPr>
        <w:pStyle w:val="Normal"/>
        <w:rPr/>
      </w:pPr>
      <w:r>
        <w:rPr>
          <w:rStyle w:val="Normal1"/>
          <w:lang w:val="es-ES_tradnl"/>
        </w:rPr>
        <w:t>3. Servicios a prestar en la biblioteca una vez rehabilitada y su comparación con los prestados antes del cierre, horarios de atención al público, fondos disponibles previstos, situación y responsabilidad sobre el personal al cargo del servicio, y responsabilidades del Gobierno de Navarra y del Ayuntamiento de Pamplona en el funcionamiento de la biblioteca.</w:t>
      </w:r>
    </w:p>
    <w:p>
      <w:pPr>
        <w:pStyle w:val="Normal"/>
        <w:rPr/>
      </w:pPr>
      <w:r>
        <w:rPr>
          <w:rStyle w:val="Normal1"/>
          <w:lang w:val="es-ES_tradnl"/>
        </w:rPr>
        <w:t>Pamplona-Iruña, a 19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