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Espainiako eta Nafarroako gobernuak premiatzen baitira kondenatu eta gaitzets ditzaten 1936ko uztailaren 18ko altxamendu militarra eta diktadura frankis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Gaurko egunez, 2011ko uztailak 18, hirurogeita hamabost urte betetzen dira Armada II. Errepublikako gobernu demokratikoaren aurka altxa zenetik. Altxamendu hartan, "Zuzendariak", hau da, Mola jeneralak, bai eta Nafarroako zenbait indar ekonomiko, mediatiko, eklesiastiko eta politikok ere, protagonismo erabakigarria izan zuten. Gaur den egunean, ez Espainiako Estatuak, ezta Nafarroako Gobernuak ere, ez dute oraindik, erakunde gisa, altxamendu hura ez kondenatu, ez gaitzetsi, eta altxamendu hark oinarri eta ondorio izan zuen indarkeria jarraituaren biktimek ere ez dute izan biktima gisa merezi duten ezagutza instituzionala. Horrenbestez, Nafarroa Bai parlamentu-taldeak  honako mozio hau aurkezten du Osoko Bilkuran eztabaidatzeko:</w:t>
      </w:r>
    </w:p>
    <w:p>
      <w:pPr>
        <w:pStyle w:val="Normal"/>
        <w:rPr/>
      </w:pPr>
      <w:r>
        <w:rPr>
          <w:rStyle w:val="Normal1"/>
          <w:lang w:val="es-ES_tradnl"/>
        </w:rPr>
        <w:t xml:space="preserve">1. Nafarroako Parlamentuak premiatzen ditu, batetik Espainiako Gobernua eta bestetik Nafarroako Gobernua, kondenatu eta gaitzets ditzaten, formalki, 1936ko uztailaren 18ko altxamendu militarra eta diktadura frankista. </w:t>
      </w:r>
    </w:p>
    <w:p>
      <w:pPr>
        <w:pStyle w:val="Normal"/>
        <w:rPr/>
      </w:pPr>
      <w:r>
        <w:rPr>
          <w:rStyle w:val="Normal1"/>
          <w:lang w:val="es-ES_tradnl"/>
        </w:rPr>
        <w:t xml:space="preserve">2. Nafarroako Parlamentuaren ustez, erabat deusez deklaratu behar dira, eta ondorio guztietarako deklaratu ere, epaitegi bereziek emaniko epai errepresibo guztiak, epaitegi militarrenak izan edo bestelako ordenatakoenak, hala gerra garaian nola, geroztik, diktadura garaian, eta, horretarako, premiatzen du legezko prozedura egokiaren bidez erabaki dadila erabateko deuseztasunaren deklarazioa eraginkorra dela ondorio guztietarako. </w:t>
      </w:r>
    </w:p>
    <w:p>
      <w:pPr>
        <w:pStyle w:val="Normal"/>
        <w:rPr/>
      </w:pPr>
      <w:r>
        <w:rPr>
          <w:rStyle w:val="Normal1"/>
          <w:lang w:val="es-ES_tradnl"/>
        </w:rPr>
        <w:t>3. Nafarroako Parlamentuak biktima izaera ezagutzen die 1936ko uztailaren 18ko altxamendu militarrak eta horren ondorengo diktadurak eragindako indarkeriaren ondorioak sufritu zituzten guztiei, eta ezagutza eta ordaintza instituzionala izateko eskubidea dutela deklaratzen du, zio edo arrazoi politikoko indarkeria ororen biktima guztiek bezala.</w:t>
      </w:r>
    </w:p>
    <w:p>
      <w:pPr>
        <w:pStyle w:val="Normal"/>
        <w:rPr/>
      </w:pPr>
      <w:r>
        <w:rPr>
          <w:rStyle w:val="Normal1"/>
          <w:lang w:val="es-ES_tradnl"/>
        </w:rPr>
        <w:t>Iruñean, 2011ko uztailaren 18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