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kontzertazio sozialeko prozesuan sar ditzan autonomoen kolektiboaren erakundea eta ANEL.</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Aste honetan berean egin da Nafarroako Gobernuaren, Nafarroako Enpresaburuen Konfederazioaren, UGTren eta CCOOren arteko lehen bilera, Nafarroaren egoera ekonomikoa oro har eta gure erkidegoko enplegua bereziki aztertzeko. Bilera bukatutakoan, Yolanda Barcina andreak adierazi du pausoak emanen direla Nafarroako V. Enplegu Plana taxutzeko, malguagoa izan dadin eta modu eraginkorragoan jorra ditzan etorkizuneko erronkak.</w:t>
      </w:r>
    </w:p>
    <w:p>
      <w:pPr>
        <w:pStyle w:val="Normal"/>
        <w:rPr/>
      </w:pPr>
      <w:r>
        <w:rPr>
          <w:rStyle w:val="Normal1"/>
          <w:lang w:val="es-ES_tradnl"/>
        </w:rPr>
        <w:t>Bilera horrek jarraipena eman dio, Yolanda Barcinaren aldetik, Miguel Sanzen lehendakaritzapean UPNk aldeztu duen kontzertazio sozialeko ereduari. Kontzertazio sozial bat zeinean enpresen aldetik CEN baizik ez dagoen, eta sindikatuen aldetik UGT eta CCOO soilik. Ongi deritzogu horiek bertan egoteari. Ezin duguna ontzat jo da horiek izatea bertan dauden bakarrak.</w:t>
      </w:r>
    </w:p>
    <w:p>
      <w:pPr>
        <w:pStyle w:val="Normal"/>
        <w:rPr/>
      </w:pPr>
      <w:r>
        <w:rPr>
          <w:rStyle w:val="Normal1"/>
          <w:lang w:val="es-ES_tradnl"/>
        </w:rPr>
        <w:t>Enpresen esparruan bada gutxienez ere beste talde garrantzitsu bat, autonomoena, ordezkaturik ez dagoena, hain gutxi CENek ordezkaturik. Nafarroan 45.000 autonomotik gora dago. Ekonomia sozialak ere ez du ordezkaritzarik, eta ia 10.000 lanpostu ditu.</w:t>
      </w:r>
    </w:p>
    <w:p>
      <w:pPr>
        <w:pStyle w:val="Normal"/>
        <w:rPr/>
      </w:pPr>
      <w:r>
        <w:rPr>
          <w:rStyle w:val="Normal1"/>
          <w:lang w:val="es-ES_tradnl"/>
        </w:rPr>
        <w:t>Sindikatuei dagokienez, oraintsu jakin dugu zein den lau sindikatu nagusiek lortu duten ordezkaritza. Egia da UGTk eta CCOOk lortu dutela lehen eta bigarren tokia –% 29,55 eta % 25,39 hurrenez hurren–, baina ez da ahantzi behar hirugarren eta laugarren tokian ELA eta LAB daudela, eta horiek ere ordezkaritza oso adierazgarria dutela –% 20,91 eta % 13,14 hurrenez hurren–. ELA eta LABen arteko baturak UGTren ordezkaritza aise gainditzen du. UGT eta CCOOren baturak ordezkaritzaren % 55 egiten du. Gonbita ELAri eta LABi ere luzatuz gero, langileen ia % 90 daude ordezkatuta. Datu horiek ez dira koiunturazkoak; aitzitik, Nafarroako urte askotako mapa sindikalaren isla dira.</w:t>
      </w:r>
    </w:p>
    <w:p>
      <w:pPr>
        <w:pStyle w:val="Normal"/>
        <w:rPr/>
      </w:pPr>
      <w:r>
        <w:rPr>
          <w:rStyle w:val="Normal1"/>
          <w:lang w:val="es-ES_tradnl"/>
        </w:rPr>
        <w:t>Gure ustez, ez dago arrazoi onargarririk, euskal kutsua duen ororen aurkako uko erabatekoaz harago eta CEN, UGT eta CCOOren alde sortutako interes ekonomiko eta politikoak iraunarazteaz harago, autonomoen taldearen bazterketari eusteko eta ELAk eta LABek ordezkatutako langileen bazterketari eusteko.</w:t>
      </w:r>
    </w:p>
    <w:p>
      <w:pPr>
        <w:pStyle w:val="Normal"/>
        <w:rPr/>
      </w:pPr>
      <w:r>
        <w:rPr>
          <w:rStyle w:val="Normal1"/>
          <w:lang w:val="es-ES_tradnl"/>
        </w:rPr>
        <w:t>Yolanda Barcinak, eta harekin batera UPNk eta PSNk, aukera paregabea dute gauzak beste modu batera egin nahi dituztela erakusteko, batez ere hain sentibera den esparru batean, nola den kontzertazio sozial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kontzertazio sozialaren prozesuan sar ditzan, CEN, UGT eta CCOOrekin batera, ELA eta LAB sindikatuak, autonomoen kolektiboan ordezkaritzarik handiena duen erakundea eta ANEL, ekonomia sozialeko enpresen ordezkari nagusia baita.</w:t>
      </w:r>
    </w:p>
    <w:p>
      <w:pPr>
        <w:pStyle w:val="Normal"/>
        <w:rPr/>
      </w:pPr>
      <w:r>
        <w:rPr>
          <w:rStyle w:val="Normal1"/>
          <w:lang w:val="es-ES_tradnl"/>
        </w:rPr>
        <w:t>Iruñean, 2011ko uztailaren 28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