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Subvención a la Asociación para la Mediación Penal reparadora en justicia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línea presupuestaria del Presupuesto General de Navarra para 2011 denominada “Subvención a la Asociación para la Mediación Penal reparadora en justicia”, el Grupo Parlamentario Socialistas de Navarra presentó una enmienda, que fue aprobada con una dotación económica de 70.000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?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