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grado, nivel y cuantía ejecutada a 30 de junio de 2011 de la línea presupuestaria “Convenio con el Ayuntamiento de Pueyo para el arreglo de camin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el Ayuntamiento de Pueyo para el arreglo de caminos”, el Grupo Parlamentario Socialistas de Navarra presentó una enmienda, que fue aprobada con una dotación económica de 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