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entro planificación familiar Arg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entro planificación familiar Argia”,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