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Fomento de la integración Cooperativa agroalimentaria UCAN”,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Fomento de la integración Cooperativa agroalimentaria UCAN”,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