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Asociación Gayarre Amigos de la Ópe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Asociación Gayarre Amigos de la Ópera”,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