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Puiuko Udalarekin, bideak konpontze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Puiuko Udalarekin, bideak konpontzeko” kontusailean, Socialistas de de Navarra parlamentu-taldeak 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