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Entitateei prebentzio komunitarioko programak egiteko ematen zaizkien dirulaguntza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Entitateei prebentzio komunitarioko programak egiteko ematen zaizkien dirulaguntzak” kontusailean, Socialistas de de Navarra parlamentu-taldeak 27.031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